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3/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một số điều của các Luật về thuế; Dự án Luật thuế xuất khẩu, thuế nhập khẩu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điều hành nội dung chương trình làm việc chiều nay ở hội trường. Chiều nay Quốc hội sẽ thảo luật tại hội trường về hai nội dung, đó là Luật sửa đổi, bổ sung một số điều của các luật về thuế và dự án Luật thuế xuất khẩu, nhập khẩu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hảo luận xin thông báo với Quốc hội liên quan đến việc trình Quốc hội xem xét thông qua Nghị quyết về phân bổ ngân sách Trung ương năm 2016, Đoàn Chủ tịch xin báo cáo với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sáng ngày mai thứ bảy 14/11 Quốc hội sẽ xem xét và thông qua nghị quyết này, tuy nhiên do Quốc hội vừa thông qua Nghị quyết dự toán ngân sách nhà nước năm 2016 vào ngày 11 và sáng ngày hôm qua chúng ta đã thông qua Nghị quyết về phê duyệt chủ trương, Chương trình mục tiêu quốc gia cho giai đoạn 2016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heo yêu cầu của Quốc hội năm 2016 tại kỳ họp này để khắc phục tình trạng giao vốn chậm cho chương trình mục tiêu quốc gia thì cần phải phân bổ ngay chương trình mục tiêu quốc gia vốn hai chương trình này cho các tỉnh. Tuy nhiên thời gian quá gấp lại cần phải đảm bảo tính chính xác của các số liệu, mặc dù Chính phủ đã rất cố gắng chuẩn bị phương án phân bổ và Ủy ban Tài chính, ngân sách với các cơ quan hữu quan đã làm việc suốt từ chiều hôm qua tới bây giờ, nhưng tới giờ chưa có tài liệu để gửi tới đại biểu Quốc hội, rất mong các đại biểu Quốc hội thông cảm. Ngay sau khi tính toán số liệu phân bổ xong Đoàn thư ký sẽ gửi tới ngay các đại biểu Quốc hội xem xét, khi đó trân trọng xin mời các đại biểu Quốc hội xem và cho ý kiến hoàn lại để kịp chuẩn bị cho chương trình làm việc sáng m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nghe Bộ trưởng Bộ Tài chính thừa ủy quyền của Thủ tướng Chính phủ trình bày tóm tắt Tờ trình của Chính phủ và Ủy viên Ủy ban thường vụ Quốc hội, Chủ nhiệm Ủy ban Tài chính, ngân sách Phùng Quốc Hiển trình bày Báo cáo thẩm tra của Ủy ban Tài chính, ngân sách về hai dự án luật tại phiên họp ngày 21 và ngày 27 tháng 10. Quốc hội đã dành thời gian thảo luận tại Tổ về hai nội dung này và Đoàn thư ký kỳ họp đã gửi đến bản tổng hợp ý kiến thảo luận Tổ. Đoàn thư ký cũng gửi đến văn bản gợi ý những vấn đề cần tập trung phát biểu thêm chiều hôm nay. Ngoài vấn đề gợi ý và những vấn đề nêu trong Báo cáo thẩm tra, xin đề nghị các đại biểu Quốc hội phát biểu thêm những vấn đề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kiến 2 dự thảo luật này sẽ được thông qua tại một kỳ họp thì ngay sau khi thảo luận tổ và xem xét tính chất cần thiết phải nghe thêm, chuẩn bị thêm, do đó Ủy ban thường vụ Quốc hội xin báo cáo 2 dự thảo luật này sẽ được xem xét thông qua tại kỳ họp thứ 11 vào tháng 3 năm 2016. Sau đây xin mời Quốc hội bắt đầu thảo luận.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 xml:space="preserve">Nguyễn Cao Phúc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những nỗ lực của Bộ Tài chính trong thời gian vừa qua đã thực hiện quyết liệt về cải cách thủ tục hành chính theo tinh thần chỉ đạo Nghị quyết 19 của Chính phủ. Vì vậy chỉ số nộp thuế của Việt Nam đã tăng mạnh từ hạng 172 lên 168. Tuy chưa đáp ứng được kỳ vọng nhưng đây cũng là một thành quả bước đầu đáng khích lệ. Việc trình sửa đổi, bổ sung một số điều của Luật thuế giá trị gia tăng, thuế tiêu thụ đặc biệt và Luật quản lý thuế lần này cũng nằm trong nỗ lực đó. Tiếp tục cải cách thủ tục hành chính, cải thiện môi trường đầu tư kinh doanh, đảm bảo cạnh tranh lành mạnh, đồng thời góp phần điều chỉnh cho mục tiêu kinh tế vĩ mô của Nhà nước, khuyến khích phát triển nông nghiệp, nội địa hóa và chế biến sâu. Khuyến khích đầu tư, phát triển sản xuất kinh doanh, tăng cường quản lý thuế, khắc phục tình trạng gian lận thuế, hoàn thuế. Tôi tin tưởng sau sửa đổi luật lần này về chỉ số nộp thuế của Việt Nam cũng sẽ tiếp tục được cải thiện. Qua nghiên cứu dự thảo và ý kiến của Ủy ban Tài chính và Ngân sách, tôi cơ bản thống nhất và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ửa đổi, bổ sung thuế giá trị gia tăng, tôi thống nhất với hai nội dung sửa đổi của dự thảo nhằm hỗ trợ cho cộng đồng doanh nghiệp thuận lợi trong hội nhập, khuyến khích nâng cao sức cạnh tranh trong doanh nghiệp chân chính, cải cách thủ tục hành chính, cải thiện môi trường đầu tư kinh doanh, đồng thời tăng cường việc quản lý thuế, hoàn thuế, chống thất thu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Điểm 3, Điều 1 của dự thảo quy định điều chỉnh không hoàn thuế giá trị gia tăng đối với các dự án đầu tư, khai thác tài nguyên khoáng sản được cấp phép từ ngày 1 tháng 1 năm 2016, hoặc dự án đầu tư sản xuất sản phẩm hàng hóa mà tổng giá trị tài nguyên khoáng sản cộng với chi phí năng lượng chiếm 51% trở lên theo dự án đầu tư. Điều này sẽ khuyến khích các doanh nghiệp chế biến sâu tăng giá trị gia tăng của sản phẩm. Nhưng theo tôi cần cân nhắc thêm việc căn cứ vào dự án đầu tư để xác định mức 5% chi phí tài nguyên và năng lượng để làm cơ sở cho việc hoàn thuế dễ bị nhà đầu tư lợi dụng đưa các chi phí đầu vào không chuẩn xác, làm thay đổi cơ cấu giá thành sản phẩm của dự án để được hưởng chính sách ưu đ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sửa đổi, bổ sung thuế tiêu thụ đặc biệt, tôi thống nhất cao với việc sửa đổi giá tính thuế đối với sản phẩm hàng hóa nhập khẩu và giá tính thuế tiêu thụ đặc biệt khi bán hàng hóa cho cơ sở kinh doanh thương mại như dự thảo nhằm đảm bảo việc minh bạch và công bằng giữa sản xuất hàng hóa trong nước và nhập khẩu, đảm bảo tính cạnh tranh lành mạnh, tăng cường quản lý thuế và chống thất thu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uế suất tiêu thụ đặc biệt tôi nhận thấy các loại xe có dung tích từ 2.500 cm3 trở xuống đều giảm thuế suất rất lớn, hầu hết từ 15-25%, trong khi dòng xe này phù hợp với tâm lý tiết kiệm của người tiêu dùng ở nước ta nên lượng xe tiêu thụ của dòng xe này chiếm tỷ lệ rất lớn trong lượng xe bán ra hàng năm. Trong khi đó thuế nhập khẩu ôtô sẽ về lộ trình 0%, lượng xe từ 3.000 cm3 trở lên thì tỷ lệ tăng thu cao, nhưng lượng xe bán ra hàng năm chiếm tỷ lệ thấp. Vì vậy, tôi đề nghị cơ quan soạn thảo cần cân nhắc thêm việc cân đối ngân sách. Nhất là hiện nay thu từ dầu thô sụt giảm, thuế xuất nhập khẩu sẽ bị điều chỉnh theo lộ trình khi các Hiệp định thương mại tự do song phương và đa phương có hiệu lực. Đồng thời, cân nhắc thêm việc hạ tầng giao thông tác động như thế nào khi chúng ta điều chỉnh giảm các mức thuế cho các dòng xe phổ thông có mức tiêu thụ lớn r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sửa đổi, bổ sung Luật quản lý thuế, tôi thống nhất việc xoá các khoản nợ tiền thuế đối với doanh nghiệp nhà nước thuộc danh sách sắp xếp lại hoặc chuyển đổi sở hữu đã được phê duyệt mà số nợ thuế lớn hơn hoặc bằng số lỗ lũy kế của doanh nghiệp. Vì theo tôi, khi xác định giá trị thuế doanh nghiệp thì phần lỗ sẽ loại trừ ra khỏi giá trị doanh nghiệp để thực hiện cổ phần hoá, nếu xóa nợ tiền thuế thì doanh nghiệp sẽ giảm lỗ, khi đó giá trị doanh nghiệp sẽ được tăng lên, tài chính sẽ lành mạnh hơn, thuận lợi cho việc cổ phần hóa. Thông qua việc cổ phần hóa nhà nước gián tiếp thu lại phần thuế đã xóa, còn nguyên nhân gây lỗ trách nhiệm sẽ được xem xét, không phải vì thế mà ảnh hưởng đến tiến trình cổ phần hó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việc xóa nợ thuế cho các doanh nghiệp khi cổ phần hóa, bán khoán, cho thuê cơ quan nhà nước chưa xác định số nợ thuế trong giá trị doanh nghiệp mà pháp nhân mới không chịu trách nhiệm đối với khoản nợ thuế và tiền phạt này. Về nguyên tắc khi cổ phần hóa, bán khoán, cho thuê nhà nước phải loại trừ khoản nợ này ra khỏi giá trị doanh nghiệp và công khai để nhà đầu tư xác định giá mua, giá thuê nếu có sai sót trong quá trình cổ phần hóa mà pháp nhân mới chịu trách nhiệm, theo tôi là chưa hợp lý. Tôi thống nhất xóa khoản nợ này, vì đây là lợi ích hợp pháp của nhà đầu tư càng phải được bảo vệ, điều này cũng góp phần bảo vệ môi trường đầu tư kinh doanh, tạo niềm tin cho các nhà đầu tư,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đã xảy ra trường hợp khi phê duyệt phương án giải thể cân đối được nguồn tái chính nhưng trong quá trình thực hiện thường kéo dài, phát sinh nhiều chi phí. Trong khi đó tài sản vật tư hàng hóa ngày càng xuống cấp và mất giá đây là nguyên nhân mất cân đối không có nguồn trả nợ các khoản thuế phải nộp, nếu chuyển sang phá sản thì phức tạp kéo dài ảnh hưởng đến người lao động. Bên cạnh đó, giá trị sản phẩm vật tư hàng hóa tiếp tục là bị mất giá, khả năng mất cân đối ngày càng tăng, tiền thuế sẽ không thu được. Vì vậy, tôi thống nhất xóa nợ thuế cho doanh nghiệp nhà nước có quyết định giải thể mà nguồn tài chính còn lại không đủ để thanh toán các khoản nợ thuế. Tôi thống nhất việc điều chỉnh giảm mức phạt chậm nộp thuế, tuy nhiên giảm từ mức 0,05%/ngày xuống còn 0.03%/ngày chưa phù hợp. Nếu ở mức này phạt chậm nộp tương đương với mức 10,95%/năm trong khi lãi xuất ngân hàng năm 2015 ở mức thấp trong giai đoạn từ 9% đến 10,5%/năm. Vì vậy, nếu điều chỉnh về mức 0,003%/ ngày không đủ sức răn đe các doanh nghiệp chây ỳ, nếu các khoản thu không huy động kịp thời vào ngân sách nhà nước sẽ tiềm ẩn nhiều rủi ro, dẫn đến thất thu trong ngân sách tương lai. Vì vậy, theo tôi nên quy định ở mức 0,004/ngày cao hơn mức lãi suất ngân hàng để các doanh nghiệp sẽ so sánh thiệt hơn không chây ỳ, kịp thời huy động vào ngân sách nhà nước. Tô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như tờ trình và Báo cáo thẩm tra của Ủy ban Tài chính, ngân sách về sửa đổi, bổ sung Luật thuế GTGT, Luật thuế tiêu thụ đặc biệt, tôi tham gia ý kiến vào nội dung sửa đổi bổ sung luật quản lý thuế như sau:</w:t>
      </w:r>
    </w:p>
    <w:p>
      <w:pPr>
        <w:pStyle w:val="Normal1"/>
        <w:tabs>
          <w:tab w:val="clear" w:pos="720"/>
          <w:tab w:val="left" w:pos="1134" w:leader="none"/>
          <w:tab w:val="left" w:pos="2268" w:leader="none"/>
          <w:tab w:val="left" w:pos="320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định hộ gia đình, cá nhân có số thuế sử dụng đất phi nông nghiệp phải nộp hàng năm dưới 50 ngàn thì được miễn kê khai nộp thuế. Tôi đồng tình cao, cho rằng chủ trương, chính sách này đến nay mới đề ra là chậm so với chính sách đối với nông dân sản xuất nông nghiệp là những đối tượng có nhiều khó khăn nhất trong xã hội, hộ gia đình người nộp thuế có mức từ 50 ngàn đồng một năm trở xuống rất lớn có trên 12,6 triệu hộ, nhưng tổng số tiền thu không lớn, chỉ 159 tỷ. Nếu tính chi phí nộp thuế của trên 12 triệu hộ và thủ tục hành chính, chắc chắn rằng tiền chi phí của người dân, nhất là ở nông thôn, miền núi, vùng sâu, vùng xa, tiền chi phí đó sẽ nhiều, rất nhiều lần so với tiền nộp thuế. Do đó, tôi đồng tình chủ trương này. Tôi đề nghị cần nâng lên hộ gia đình, người nộp thuế tiền sử dụng đất phi nông nghiệp có mức từ 50.000 đồng theo tờ trình, chúng tôi xin đề nghị lên 100.000 đồng/năm sẽ được miễn nộp thuế. Nếu được như vậy và Quốc hội chấp nhận, chắc chắn rằng trên 12 triệu hộ nông dân rất mừng và cảm ơn Đảng, Quốc hội, Chính phủ có chính sách tốt đối với nông dân.</w:t>
      </w:r>
    </w:p>
    <w:p>
      <w:pPr>
        <w:pStyle w:val="Normal1"/>
        <w:tabs>
          <w:tab w:val="clear" w:pos="720"/>
          <w:tab w:val="left" w:pos="1134" w:leader="none"/>
          <w:tab w:val="left" w:pos="2268" w:leader="none"/>
          <w:tab w:val="left" w:pos="320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ỷ lệ điều tiết chậm nộp. Tôi cho rằng mức phạt tiền chậm nộp thuế hiện tại 0,05%/ngày tương đương 18,25%/năm là quá cao, gây khó khăn cho doanh nghiệp. Do đó, tôi nhất trí cần điều chỉnh giảm mức phạt tiền chậm nộp thuế. Tuy nhiên, tôi không nhất trí giảm như Chính phủ trình từ 0,05 xuống 0,03. Như vậy, mức phạt từ 18,25%/năm xuống còn 10,95%/năm, tôi cho rằng với mức phạt tiền chậm nộp như dự thảo luật 0,03 là thấp, thậm chí thấp hơn mức lãi suất quá hạn mà các ngân hàng thương mại đang áp dụng. Như vậy là không đủ sức răn đe các trường hợp cố tình chây ỳ, không chịu nộp thuế cho Nhà nước, gây không công bằng giữa các doanh nghiệp trong sản xuất kinh doanh và sẽ tăng tiền nợ thuế như hiện nay khoảng trên 76.000 tỷ đồng đang nợ. Do đó, tôi đề nghị giảm từ 0,05 xuống 0,4%/ngày như đại biểu Phúc đã phát biểu, tương đương 14,6%/năm là phù hợp. Có như vậy mới thực hiện nghiêm pháp luật về thuế, không để dây dưa, chây ỳ, chậm nộp thuế như hiện nay ở không nhỏ doanh nghiệp và người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xóa nợ thuế đối với doanh nghiệp nhà nước. Trước hết, tôi không đồng tình việc thiếu nợ là xóa thuế. Không đồng tình chỉ xóa thuế cho doanh nghiệp nhà nước, đây là không công bằng, không bình đẳng giữa các thành phần kinh tế theo Hiến pháp đã quy định về nghĩa vụ và quyền lợi. Nếu làm ăn thua lỗ, thậm chí có tiêu cực là sẽ được xóa tiền nợ thuế là khuyến khích doanh nghiệp, tổ chức, cá nhân làm ăn kém hiệu quả thậm chí làm ăn phi pháp dẫn đến mất khả năng sản xuất kinh doanh. Tình hình nợ thuế là nội dung mang tính chất cá biệt, không nên đưa vào luật sẽ khó thực hiện sau này. Do đó, tôi đề nghị Quốc hội nếu có xóa nợ thuế nên bổ sung vào nghị quyết về sự toán ngân sách hàng năm không nên đưa vào luật.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hoan nghênh sự nhạy bén, khẩn trương, tích cực của Chính phủ mà trực tiếp ở đây là Bộ Tài chính trước những yêu cầu cần thiết của nền kinh tế đã quyết liệt, nhanh chóng chuẩn bị dự án luật sửa đổi, bổ sung một số điều của Luật thuế giá trị gia tăng, Luật thuế tiêu thụ đặc biệt và Luật quản lý trình Quốc hội xem xét, thông qua. Trong phần thảo luận này tôi xin bày tỏ sự quan tâm của mình đối với việc đảm bảo nguyên tắc ổn định, thống nhất của pháp luật và quy trình xây dựng luật. Trong Chương trình xây dựng luật, pháp lệnh của Quốc hội toàn khóa và để triển khai Hiến pháp năm 2013 thì có nhiều luật cần phải xây dựng hay sửa đổi để đáp ứng nhu cầu thực tiễn của cuộc sống, góp phần phát triển kinh tế - xã hội. Đại biểu Quốc hội, cộng đồng doanh nghiệp cũng như cử tri cả nước luôn mong muốn luật, pháp lệnh khi đưa vào thực hiện có tính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khi các quy định với về Luật thuế giá trị gia tăng và Luật quản lý thuế mới được Quốc hội sửa đổi, bổ sung tại luật số 71/2014/QH13 hiệu lực thi hành từ ngày 01/01/2015 và Luật thuế tiêu thụ đặc biệt sửa đổi theo luật số 70/2014/QH13 đến ngày 01/01/2016 này mới có hiệu lực thi hành thì nay đã được đề nghị tiếp tục sửa, việc sửa này theo chúng tôi cần cân nhắc thận trọng nhiều mặt trước khi Quốc hội thông qua vì nó không những chỉ ảnh hưởng trực tiếp đến công tác xây dựng pháp luật của Quốc hội mà có thể còn tạo ra tâm lý không yên tâm cho cộng đồng doanh nghiệp và có thể dẫn đến thiếu tính ổn định trong chính sách về thu ngân sách. Với cách làm như vậy khi cộng đồng ASEAN chính thức hình thành, Hiệp định thương mại tự do với Hàn Quốc và Châu Âu, Hiệp định xuyên Thái Bình Dương TPP được chính thức ký kết, phê chuẩn và có hiệu lực sẽ không khỏi làm cho đại biểu Quốc hội và cử tri băn khoăn. Việc sửa đổi 3 luật thuế lần này có thực sự là phương án cuối cùng đã dự trù hết những tình huống phát sinh trên thực tế hay chưa hay vẫn còn những chỗ cần tiếp tục sửa đổi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inh chứng cụ thể, thực tiễn này là Luật bảo hiểm xã hội (sửa đổi) được Quốc hội thông qua tại kỳ họp thứ 8 ngày 20/11/2014 và có hiệu lực từ ngày 01/01/2016 quan điểm sửa đổi Luật bảo hiểm xã hội là nhằm tiếp tục thể chế hóa quan điểm của Đảng quy định của Hiến pháp về quyền được bảo đảm an sinh xã hội của công dân và trách nhiệm của nhà nước. Tuy nhiên, mặc dù mục tiêu tốt đẹp như vậy nhưng đã xảy ra một sự kiện dừng như là hi hữu trong tiền lệ lập pháp ở nước ta là từ khi đổi mới đến nay là một văn bản pháp luật chưa có hiệu lực nhưng đã bị một bộ phận đối tượng thuộc phạm vi điều chỉnh của luật phản ứng, dẫn đến cơ quan có thẩm quyền đề nghị sửa đổi, bổ sung Điều 60 của luật này. Nghị quyết về kinh tế - xã hội năm 2016 mà Quốc hội vừa thông qua sáng thứ 3 vừa qua ngày 10 tháng11 đã nêu rõ những giải pháp nhiệm vụ cần thực hiện là tiếp tục triển khai Hiến pháp năm 2013, hoàn thiện hệ thống pháp luật, chấm dứt tình trạng chậm ban hành văn bản quy định chi tiết hướng dẫn thi hành pháp luật. Nghiêm cấm ban hành văn bản trái với tinh thần và nội dung của Hiến pháp, luật, pháp lệnh của Quốc hội, Ủy ban thường vụ Quốc hội, Nghị định của Chính phủ, quyết định của Thủ tướng Chính phủ. Có thể thấy nghị quyết đặt ra một yêu cầu về chất lượng xây dựng pháp luật cũng như yêu cầu đảm bảo tính ổn định thống nhất của pháp luật, làm cơ sở vững chắc cho việc hoạch định kế hoạch phát triển kinh tế - xã hội cũng như triển khai những định hướng dài hơi của nền kinh tế đất nước. Đảm bảo cho các cân đối lớn của nền kinh tế, tập trung tháo dỡ khó khăn, thúc đẩy khu vực kinh tế trong nước phát triển. Thực hiện hiệu quả các giải pháp hỗ trợ nông dân, doanh nghiệp trong sản xuất, tiêu thụ sản phẩm, mở rộng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ong bối cảnh cuối năm trước thềm Tết nguyên đán, giai đoạn nước rút và thời điểm mang tính quan trọng nhất trong sản xuất, kinh doanh hàng năm của doanh nghiệp. Trên góc độ lập pháp mặc dù việc sửa này không trái với quy định và nếu cần thiết thì vẫn phải tiến hành những trường hợp tương tự như thế này, theo chúng tôi cũng ảnh hưởng đến chất lượng tổng thể chung cũng như chương trình xây dựng luật của Quốc hội, vì vậy cần hạn chế, xem xét toàn diện, nhiều chiều, lường hết những tình huống xảy ra để có thể sửa đổi một cách căn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ững năm qua do tác động bất lợi của nền kinh tế thế giới, nền kinh tế nước ta và cộng đồng doanh nghiệp phải đối mặt với nhiều khó khăn, thách thức và thuế là một trong những chính sách kinh tế vĩ mô quan trọng của mỗi một quốc gia hướng tới một mục đích chung là ổn định kinh tế vĩ mô, đảm bảo các cân đối lớn của nền kinh tế. Quốc hội, Chính phủ đã có nhiều giải pháp ổn định kinh tế vĩ mô, hỗ trợ tháo gỡ khó khăn cho doanh nghiệp, trong đó có việc ban hành và triển khai các đạo luật về thuế, các quy định về thuế trong thời gian qua đã đạt được những kết quả quan trọng và là công cụ có tính quyết định trong việc điều tiết nền kinh tế. Thực tế cho thấy các đạo luật về thuế đã góp phần quan trọng vào việc cải cách thủ tục hành chính và đặc biệt góp phần tăng thu cho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tính chất đặc thù của thuế, chính sách pháp luật nói chung và chính sách thuế nói riêng cần có tính ổn định lâu dài, góp phần nuôi dưỡng nguồn thu. Việc thay đổi thường xuyên liên tục quy định về quản lý phương thức tính thuế sẽ gây bất lợi cho việc hoạch định kế hoạch trung hạn, dài hạn, ảnh hưởng đến hiệu quả sản xuất, kinh doanh của doanh nghiệp và từ đó cũng gây tác động không nhỏ đến nguồn thu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iệc liên tục sửa đổi chính sách thuế có thể gây ra tâm lý thiếu niềm tin vào sự bền vững của nền tài chính quốc gia và có thể gây bất lợi cho các thị trường trái phiếu ngoại hối và niềm tin của doanh nghiệp. Vì vậy, việc sửa đổi các luật về thuế dù với lý do nào cũng đều nhận được sự quan tâm đặc biệt của cộng đồng doanh nghiệp và người dân, bởi những tác động mang tính quyết định của thuế đối với hoạt động sản xuất, kinh doanh của các loại hình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ột góc độ khác trong Luật số 70/2014/QH13 sửa đổi, bổ sung một số điều của Luật thuế tiêu thụ đặc biệt đã có lộ trình tăng thuế suất nhiều mặt hàng không khuyến khích sử dụng từ 1/1/2016 đến 1/1/2018. Như vậy, theo một lộ trình bắt buộc đã định nhiều mặt hàng không khuyến khích sử dụng tất yếu sẽ bị tăng thuế suất. Vấn đề đặt ra là trong bối cảnh hiện nay liệu có cần thiết phải sửa đổi Luật thuế tiêu thụ đặc biệt ngay vào thời điểm này hay chưa, khi mà Luật thuế (sửa đổi) năm 2014 còn chưa có hiệu lực thi hành. Tôi đề nghị Chính phủ cần cân nhắc kỹ và có thêm những thông tin cụ thể, thuyết phục hơn trước khi Quốc hội xem xé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ạo thuận lợi cho doanh nghiệp trong bối cảnh hội nhập hiện nay chúng tôi cho rằng việc sửa đổi, bổ sung các luật về thuế là phù hợp với các cam kết quốc tế, đảm bảo tính nhất quán của chính sách và thống nhất của pháp luật. Cần đánh giá thận trọng hơn nữa những tác động có thể xảy ra khi thông qua luật sửa đổi 3 luật về thuế. Đồng thời cũng cần phải tiếp tục khảo sát, nghiên cứu kỹ thêm trước khi Quốc hội quyết định sửa đổi, bổ sung các chính sách thuế vào thời điểm này để đảm bảo không gây ảnh hưởng tới hoạt động sản xuất, kinh doanh của các doanh nghiệp cũng như đảm bảo cân đối vĩ mô của nền kinh tế. Trong trường hợp cần thiết phải sửa đổi các luật về thuế thì cần có sự nhất quán về mục tiêu, chính sách nhằm đảm bảo sự phát triển bền vững, ổn định cho sản xuất, kinh doanh. Một chính sách thuế khi đặt ra phải tính toán đầy đủ tác động đến thu ngân sách cũng như tác động đến hội nhập do đó chúng tôi đề nghị sửa đổi thuế phải căn cứ vào tình hình thực tế để có các giải pháp thận trọng, hài hòa giữa việc khuyến khích doanh nghiệp đầu tư sản xuất và việc tăng cường công tác quản lý, từ đó tránh được thất thu cho ngân sách nhà nước.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ế Vinh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dự thảo Luật sửa đổi, bổ sung một số điều của Luật thuế giá trị gia tăng, Luật thuế tiêu thụ đặc biệt, Luật quản lý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ai nội dung sửa đổi, bổ sung Luật thuế giá trị gia tăng, tôi nhất trí với việc bổ sung vào Khoản 1, Điều 5 Luật thuế giá trị gia tăng nội dung quy định sản phẩm nông sản, thủy sản chưa chế biến thành sản phẩm khác hoặc chỉ qua sơ chế thông thường khi bán cho doanh nghiệp, hợp tác xã không phải kê khai tính nộp thuế ở khâu thương mại. Chúng ta biết từ cuối năm 2013 trở lại đây sau khi có Nghị định 209 của Chính phủ tình trạng mua bán nông sản lòng vòng qua nhiều khâu thương mại, lập hóa đơn khống để hoàn thuế chiếm đoạt tiền của ngân sách nhà nước đã được hạn chế. Qua 2 năm thực hiện cho thấy đã có hiệu quả tốt, thực hiện ổn định nay đưa vào luật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quy định không được hoàn thuế giá trị gia tăng, tôi đề nghị cân nhắc 2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ờng hợp dự án đầu tư mở rộng và doanh nghiệp được kê khai khấu trừ thuế gia trị gia tăng đầu vào của dự án đầu tư mở rộng bù trừ với số thuế giá trị gia tăng phải nộp của hoạt động kinh doanh nếu dự án đầu tư mở rộng đó tại tỉnh, thành phố trực thuộc trung ương cùng với cơ sở kinh doanh đang hoạt động. Tôi thấy rằng, mỗi dự án đầu tư phải hạch toán riêng. Việc cho phép bù trừ số thuế giá trị gia tăng đầu vào của dự án đầu tư mở rộng với số thuế giá trị gia tăng phải nộp của hoạt động kinh doanh tuy có giảm thủ tục hành chính nhưng phải tính đến việc bảo đảm sự minh bạch trong hoạch toán kế toán. Mặt khác, theo quy định này thì dự án đầu tư mở rộng ở trong tỉnh chính sách khác và ở ngoài tỉnh thì chính sách khác là chưa phù hợp, không bình đẳng. Do vậy, tôi thống nhất với ý kiến của Ủy ban Tài chính, Ngân sách của Quốc hội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dự án khai thác tài nguyên khoáng sản, tôi đồng tình với chủ trương là cần phải hạn chế việc xuất khẩu tài nguyên khoáng sản dưới dạng thô và khuyến khích chế biến sâu ở trong nước. Theo quy định của dự thảo luật, tôi đề nghị làm rõ căn cứ xác định sản phẩm hàng hóa mà tổng giá trị tài nguyên khoáng sản cộng với chi phí năng lượng chiếm từ 51% giá thành sản phẩm trở lên, tới đây sẽ xác định như thế nào? Mỗi loại tài nguyên khoáng sản có quy trình khai thác, sản xuất, chế biến các tiêu chuẩn, định mức kinh tế, kỹ thuật khác nhau. Cùng một loại tài nguyên khoáng sản nhưng ở những mỏ khác nhau thì điều kiện khai thác trữ lượng, hàm lượng khác nhau, chi phí sản xuất, chế biến khác nhau thì giá thành sản phẩm cũng khác nhau. Trong cùng một mỏ thì điều kiện khai thác, chi phí sản xuất chế biến cũng có thể thay đổi. Ngoài ra, chi phí đầu tư trước khi mỏ đi vào khai thác thương mại và chi phí trong trường hợp đã bỏ ra nhưng mỏ không khai thác thương mại được thì có được đề cập, tính toán đến không? Việc làm rõ những vấn đề này nhằm đảm bảo tính khả thi và tạo điều kiện thực hiện tốt quy định này trong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thuế tiêu thụ đặc biệt, tôi cơ bản đồng tình với việc sửa đổi, bổ sung về giá tính thuế đối với hàng hóa nhập khẩu và giá tính thuế khi bán hàng cho cơ sở kinh doanh trong khâu thương mại. Về thuế suất đối với ô tô đến 9 chỗ ngồi, qua nghiên cứu và qua thảo luận nhiều ý kiến đồng tình với việc đánh thuế cao đối với ô tô phân khối lớn, đặc biệt là từ trên 3000 phân khối trở lên như Chính phủ trình. Riêng đối với ô tô có phân khối từ 2000 phân khối trở xuống, nhiều ý kiến còn băn khoăn việc giảm thuế sẽ khuyến khích tiêu dùng. Trong điều kiện đường xá hiện nay và đặc biệt là sự ách tắc giao thông trong các đô thị lớn cũng còn hết sức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đại biểu đại biểu Nguyễn Cao Phúc đoàn Quảng Ngãi cũng có đề cập trước tôi. Mặt khác, việc chia thành các nhóm nhỏ theo dung tích xi lanh để đánh thuế phải cân nhắc tính, toán đối với từng phân khúc. Liệu việc đánh thuế sẽ khuyến khích việc nhập khẩu về tiêu dùng hay khuyến khích sản xuất trong nước. Do vậy, tôi đề nghị xem xét lại việc đánh thuế đối với dòng xe dưới 2000 phân khối. Xe từ 2000 đến 3000 phân khối thì thống nhất với tờ trì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quản lý thuế, tôi nhất trí với chủ trương cần có giải pháp để tiếp tục đẩy mạnh việc cổ phần hóa, giao khoán, bán, sắp xếp lại doanh nghiệp Nhà nước, kể cả các giải pháp về tài chính. Tuy nhiên, việc xóa nợ thuế đối với doanh nghiệp Nhà nước phải trên cơ sở con số cụ thể. Số nợ tiền thuế, chậm nộp đã được xác định. Do vậy, việc xử lý nợ thuế là việc xử lý cụ thể cá biệt, không nên quy định thành chính sách chung trong Luật thuế như ý kiến đại biểu Danh Út đã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ỷ lệ tính tiền nộp chậm, tôi đề nghị cân nhắc việc điều chỉnh từ 0,05%/ngày xuống 0,03%/ngày. Mức này chỉ tương đương với lãi xuất ngân hàng hiện hành. Thấp hơn mức lãi suất quá hạn của các ngân hàng thương mại đang áp dụng, không đủ sức răn đe. Nếu lấy lãi suất ngân hàng để xác định tỷ lệ tính tiền nộp chậm và quy định thành một mức cụ thể trong luật cũng cần phải cân nhắc. Vì lãi suất ngân hàng phụ thuộc vào nhiều yếu tố, ví dụ thực trạng và định hướng phát triển của nền kinh tế, cung cầu vốn trên thị trường. Nếu tới đây lãi suất ngân hàng có biến động lớn thì liệu ta có điều chỉnh nữa hay không và mỗi lần có biến động lớn lại điều chỉnh thì rất bất tiện và không đảm bảo tính ổn định của luật. Do vậy, tôi đề nghị nghiên cứu quy định làm sao tỷ lệ này luôn bằng hoặc xấp xỉ bằng lãi suất quá hạn mà các ngân hàng thương mại áp dụng.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uế xuất khẩu, thuế nhập khẩu (sửa đổi), tôi tham gia góp ý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2, dự án luật quy định đối tượng chịu thuế theo quy định tại Khoản 1, Khoản 2, Điều 2, dự thảo luật thì "đối tượng chịu thuế xuất khẩu, nhập khẩu gồm hàng hóa xuất khẩu, nhập khẩu qua cửa khẩu biên giới Việt Nam, hàng hóa xuất khẩu từ thị trường trong nước vào khu phi thuế quan, hàng hóa nhập khẩu từ khu phi thuế quan vào thị trường trong nước". Tuy nhiên, thực tế hoạt động xuất nhập khẩu của Việt Nam thời gian qua phát sinh rất nhiều trường hợp thực hiện thủ tục hải quan theo hình thức xuất, nhập khẩu tại chỗ giữa các doanh nghiệp nội địa với nhau. Giao hàng theo chỉ định của đối tác nước ngoài, không phải giữa các doanh nghiệp nội địa với các doanh nghiệp trong khu phi thuế quan. Do đó, việc giao nhận hàng hóa này vẫn là hoạt động xuất, nhập khẩu, phù hợp với thông lệ mua bán quốc tế nhưng không qua cửa khẩu biên giới Việt Nam và cũng không phải xuất khẩu từ thị trường trong nước vào khu phi thuế quan hay nhập khẩu từ khu phi thuế quan vào thị trường trong nước. Nếu quy định như dự thảo là không bao quát hết đối tượng chịu thuế, sẽ phát sinh những trường hợp hàng hóa xuất, nhập khẩu tại chỗ dù có thuế nhưng vẫn không phải nộp thuế. Do đó, tôi đề nghị Ban soạn thảo nghiên cứu,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3, dự án luật quy định về người  nộp thuế. Điểm a, Khoản 6 quy định: "Đại lý làm thủ tục hải quan trong trường hợp được người nộp thuế ủy quyền nộp thuế xuất khẩu, thuế nhập khẩu", theo tôi quy định như dự thảo là chưa phù hợp. Bởi vì, trong trường hợp doanh nghiệp làm thủ tục hải quan qua đại lý hải quan thì đều phải có hợp đồng thuê đại lý để làm cơ sở thanh toán phí dịch vụ, cũng như ràng buộc trách nhiệm giữa các bên. Do đó, trường hợp này chỉ cần chủ hàng thỏa thuận để đại lý hải quan nộp thuế xuất khẩu, thuế nhập khẩu trong nội dung hợp đồng vào sao y, hoặc gửi kèm thông tin đến hệ thống của cơ quan hải quan là đủ để thực hiện. Không nhất thiết phải thực hiện thủ tục ủy quyền, mất thời gian và phát sinh thêm thủ tục không cần thiết. Do đó, đề nghị sửa Điểm a, Khoản 6, Điều 3 lại thành: "Đại lý làm thủ tục hải quan trong trường hợp được người nộp thuế thỏa thuận nộp thuế xuất khẩu, thuế nhập khẩu trong hợp đồng thuê đại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16 dự án luật quy định về miễn thuế. Khoản 3 quy định: "Hàng hóa mua bán, trao đổi của cư dân biên giới thuộc danh mục hàng hóa và trong định mức để phục vụ cho sản xuất, tiêu dùng của cư dân biên giới. Trường hợp thu mua, vận chuyển hàng hóa trong định mức nhưng không sử dụng cho sản xuất, tiêu dùng của cư dân biên giới và hàng hóa của thương nhân nước ngoài được phép kinh doanh ở chợ biên giới thì phải nộp thuế". Theo tôi, quy định như dự thảo là chưa phù hợp với thực tế và tính khả thi không cao. Đề nghị Ban soạn thảo nghiên cứu, sửa đổi nội dung điều khoản này theo hướng đưa ra biện pháp để quản lý chặt chẽ tình hình mua bán, trao đổi của cư dân biên giới hơn là đưa ra quy định nhưng không thực hiện được. Bởi vì, định mức trao đổi của cư dân biên giới hiện nay có quy định nhưng không quy định định mức cho hàng xuất khẩu và cũng không có quy định cụ thể về công tác theo dõi quản lý của cơ quan chức năng về hoạt động này dẫn đến có nơi có mở sổ theo dõi tất cả các hoạt động về mua bán, trao đổi của cư dân biên giới, có nơi chỉ theo dõi nếu vượt quá định mức quy định, điều này dẫn đến nguy cơ gian lận, nhập lậu rất cao. Mặt khác, dự án luật quy định miễn thuế đối với hàng hóa mua bán, trao đổi để phục vụ cho sản xuất, tiêu dùng của cư dân biên giới là không khả thi. Vì tại thời điểm cư dân mua hàng qua biên giới thì cơ quan hải quan hoặc bộ đội biên phòng không đủ cơ sở để xác định lượng hàng hóa mua bán, trao đổi đó có phục vụ cho sản xuất tiêu dùng của cư dân biên giới hay chỉ nhằm để mua bán đơn thuần. Quy định này là không thực hiện được đồng thời gây áp lực, trách nhiệm nặng nề cho cơ qua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16 quy định về miễn thuế đối với hàng gia công, tôi đề nghị bổ sung thêm quy định miễn thuế đối với phần nguyên liệu gia công do bên nhận gia công tự cung ứng nhưng có nguồn gốc nhập khẩu với điều kiện phải có đầy đủ hồ sơ, chứng từ để chứng minh nguyên liệu đã sử dụng có nguồn gốc nhập khẩu. Lý do là thực tế đã phát sinh trường hợp doanh nghiệp nhận gia công mua lại hàng nhập khẩu để tự cung ứng cho hợp đồng gia công. Khi xuất khẩu do phần nguyên liệu này có thuế xuất khẩu nên buộc phải nộp thuế xuất khẩu và không được hoàn lại số thuế nhập khẩu đã nộp. Điều này là bất hợp lý vì bản chất phần nguyên liệu này thực tế là xuất khẩu và không được tiêu dùng tại Việt Nam. Để đảm bảo quyền lợi cho doanh nghiệp, tôi kiến nghị cho phép miễn thuế đối với phần nguyên liệu do doanh nghiệp gia công tự cung ứng nhưng có nguồn gốc nhập khẩu và phải có tờ khai hải quan, chứng từ thanh toán hợp lệ qua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ại Điều 19 dự án luật quy định về hoàn thuế, tại Điểm b, Khoản 1 quy định trường hợp được hoàn thuế đối với người nộp thuế đã nộp thuế đối với hàng hóa nhập khẩu để sản xuất, kinh doanh nhưng đã đưa vào sản xuất hàng hóa xuất khẩu và đã xuất khẩu sản phẩm. Theo tôi quy định như vậy rất khó áp dụng trong quá trình thực hiện, đề nghị cần có quy định cụ thể thời gian được hoàn thuế, tránh trường hợp quy định chung chung, không cụ thể dẫn đến việc rất nhiều năm sau ngày nhập khẩu doanh nghiệp mới đề nghị hoàn thuế. Hơn nữa, nếu không quy định thì cơ quan hải quan không đủ cơ sở để bác bỏ đề nghị của doanh nghiệp, vì thực tế không phải trường hợp nào cũng có thể tiến hành kiểm tra tại doanh nghiệp trước khi hoà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ào dự án Luật thuế xuất khẩu, thuế nhập khẩu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một số ý kiến liên quan đến hai dự án luật. Trước hết về dự án Luật thuế xuất khẩu, thuế nhập khẩu (sửa đổi), tôi đồng tình với sự cần thiết phải ban hành Luật thuế xuất khẩu, nhập khẩu (sửa đổi) vì sau 10 năm thực hiện luật đã bộc lộ nhiều hạn chế và nhiều quy định không phù hợp với thực tiễn. Tôi cơ bản nhất trí với dự án luật và nhấn mạnh hai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ất trí với việc nâng thẩm quyền ban hành biểu khung thuế suất xuất khẩu từ Ủy ban thường vụ quốc hội lên Quốc hội để đảm bảo phù hợp với Hiến pháp năm 2013, đối với thẩm quyền ban hành về việc ban hành các biểu thuế xuất nhập khẩu cụ thể dự thảo luật giao cho Thủ tướng Chính phủ thay vì giao cho Bộ trưởng Bộ Tài chính như luật hiện hành tôi cho là phù hợp. Quy định như vậy, tôi cho rằng sẽ tạo sự ổn định cao hơn về biểu thuế và phù hợp với xu hướng hội nhập khi Việt Nam tham gia sâu rộng các hiệp định thương mại tự do, khi lộ trình cắt giảm thuế quan đã được xác định và phải tuân thủ theo đúng cam kết, đồng thời đáp ứng yêu cầu thực tế và yêu cầu quản lý phù hợp với xu hướng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quy định các doanh nghiệp ưu tiên phải nộp thuế trước khi thông quan hoặc giải phóng hàng như các doanh nghiệp khác là chưa hợp lý và chưa phù hợp với thông lệ quốc tế và cũng chưa thể hiện sự ưu đãi đối với các doanh nghiệp này. Vì vậy, quy định như trong dự thảo luật là có sự phân biệt về thời hạn nộp thuế đối với các doanh nghiệp được xác định là doanh nghiệp ưu tiên, qua đó phân biệt mức độ hoàn thành, chấp hành tốt pháp luật của các doanh nghiệp là phù hợp. Do vậy, theo tôi cần có quy định rõ về thời hạn nộp thuế đối với người nộp thuế là doanh nghiệp ưu tiên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các Luật thuế liên quan đến Luật thuế tiêu thụ đặc biệt thì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huế tiêu thụ đặc biệt vừa được sửa đổi, bổ sung và thông qua vào cuối năm 2014 và ngày 01/01/2016 mới có hiệu lực nhưng theo tôi nếu cần thiết thì vẫn phải sửa. Vấn đề đặt ra đối với việc sửa đổi là phải hướng đến sự rõ ràng, minh bạch giúp cho việc thực hiện được một cách thống nhất, tạo điều kiện cho cả cơ quan nhà nước và cả doanh nghiệp. Một điểm cũng đáng lưu ý là 28 tháng 10 vừa qua Chính phủ cũng đã ban hành Nghị định 108, quy định chi tiết và hướng dẫn thi hành Luật thuế tiêu thụ đặc biệt mà nội dung của nghị định này tôi thấy khá đồng nhất với dự thảo luật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rong trường hợp mà Quốc hội có ý kiến khác đối với dự thảo luật này thì sẽ xử lý như thế nào đối với nghị định đã ban hành vừa rồi. Theo quy định tại Điều 6 của Luật thuế tiêu thụ đặc biệt năm 2008, (tôi xin lưu ý là Luật sửa đổi, bổ sung năm 2014 thì không sửa Điều 6 này), giá tính thuế tiêu thụ đặc biệt chỉ quy định là giá của nhà sản xuất bán ra nay được quy định sửa đổi trong dự thảo là giá bình quân của các cơ sở kinh doanh thương mại. Rất tiếc là hiện nay trong các văn bản quy phạm pháp luật về thuế nói chung và thuế tiêu thụ đặc biệt nói riêng chưa có quy định cụ thể để xác định cơ sở kinh doanh thương mại. Nêu như trong dự thảo là cơ sở nào, trong khi đó trên thực tiễn hoạt động của nhiều ngành sản xuất thì sau khâu sản xuất thì sản phẩm sẽ được tiêu thụ qua rất nhiều cấp thương mại, cấp 1, cấp 2, cấp 3 và các điểm bán lẻ. Mỗi cấp có giá bán khác nhau vì chi phí đối với việc vận chuyển, chi phí kho tàng, bộ máy tă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rước đây cùng một quy định trong văn bản nhưng với cơ quan nhà nước có thẩm quyền khác nhau lại giải thích khác nhau, thậm chí cùng một cơ quan lại giải thích và áp dụng khác nhau ở những thời điểm khác nhau. Do vậy, dự thảo cần phải làm rõ cơ sở kinh doanh thương mại là cơ sở nào để tránh việc áp dụng tùy tiện sau này. Theo tôi, phải xác định cơ sở kinh doanh thương mại, ở đây là cơ sở cấp 1 ngay sau khâu sản xuất và là pháp nhân mua hàng trực tiếp từ cơ sở sản xuất. Lý do là càng xuống các cấp bên dưới ở trong chuỗi phân phối thì khả năng quản lý và kiểm soát của các cơ sở càng yếu, gần như không kiểm soát được, biến động về giá ở các cấp dưới cũng nhiều hơn, các cửa hàng bán lẻ trong cùng một thành phố thường có giá khác nhau. Ngoài ra, các cửa hàng bán lẻ có số lượng lớn trên địa bàn rộng lại không có sổ sách kế toán nên rất khó xác định mức giá bình qu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kinh tế, chúng ta xây dựng luật cần nhìn nhận một cách tổng thể, tránh đi vào vòng luẩn quẩn, đó là khi tăng thuế thì lợi nhuận của doanh nghiệp giảm, các thuế khác, thuế thu nhập doanh nghiệp chắc chắn giảm, thuế thu nhập cá nhân cũng có thể giảm do thu nhập của người lao động cũng giảm, việc tận thu lợi nhuận còn lại của một số doanh nghiệp cũng sẽ giảm theo. Vậy, tăng thu được thuế mà giảm thu thuế khác thì cũng không đạt được mục đích thu cho ngân sách. Hơn nữa, quan điểm của nhà nước ta là tạo điều kiện tối đa cho doanh nghiệp nhưng làm như vậy vô tình chúng ta lại làm khó cho doanh nghiệp, giảm sức cạnh tranh mà sắp tới khi các hiệp định thương mại tự do Việt Nam tham gia sẽ đượ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như trong dự thảo là trường hợp giá do cơ sở nhập khẩu, cơ sở sản xuất bán ra không theo giá thị trường thì cơ quan thuế ấn định giá thuế tiêu thụ đặc biệt theo quy định của pháp luật về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e, Khoản 1, Điều 37, Luật quản lý thuế 2006 cũng đã quy định việc ấn định thuế khi mua bán hàng hóa không theo giá giao dịch thông thường trên thị trường. Do vậy việc quy định như trong dự thảo luật lần này theo cách dẫn chiếu sang Luật quản lý thuế, tôi cho không cần thiết. Ngoài ra, giá thị trường tại dự thảo luật và giá giao dịch thông thường trên thị trường trong Luật quản lý thuế cũng dẫn đến cách hiểu không đồng nhất và áp dụng có thể khác nhau. Vấn đề quan trọng là căn cứ vào đâu để xác định giá thị trường, trong khi xác định giá bán của doanh nghiệp không thể đóng đinh ở mọi lúc, mọi nơi, đơn giản là vào từng thời điểm doanh nghiệp có thể phải thay đổi giá bán thấp hơn giá tiêu thụ đối với sản phẩm của mình, có thể do tiêu thụ sẽ chậm, tồn kho lớn, hay do kích cầu tiêu dùng mà đây không phải là hành vi chuyển giá để trốn thuế. Nếu quy định như trong dự thảo thì cơ quan chức năng có thể bắt lỗi và áp đặt thuế tiêu thụ đặc biệt với doanh nghiệp lúc nào cũ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quy định rõ trong luật về tỷ lệ phần trăm, dự thảo đưa ra tỷ lệ mức phần trăm do Chính phủ quy định, tôi đồng tình với Báo cáo thẩm tra của Ủy ban Tài chính ngân sách cần quy định trong luật phần trăm thống nhất để có thể áp dụng luôn trực tiếp mà không cần giải thích và hướng dẫn tại các văn bản dưới luật, tỷ lệ này nên áp dụng ở mức hợp lý và tránh gây hậu quả xấu, bất lợi cho quyền, lợi ích hợp pháp của doanh nghiệp, nhất là các yếu tố ngành hàng mức hợp lý, theo các chuyên gia nên ấn định là 10%.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ầu tiên tôi cơ bản thống nhất với nội dung Báo cáo thẩm tra của Ủy ban Tài chính, ngân sách. Tuy nhiên, từ thực tiễn tình hình tổ chức quản lý thuế, thu thuế ở địa phương, tôi xin tham gia một số nội dung liên quan đến sửa đổi một số điều của Luật thuế giá trị gia tăng, thuế tiêu thụ đặc biệt cũng như Luật quản lý thuế từ thực tiễn ở địa phương để Quốc hội, cơ quan soạn thảo có thể tham khảo, nghiên cứu thêm và có tính toán thêm cho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ửa đổi, bổ sung Luật thuế giá trị gia tăng, tôi quan tâm hai vấn đề. Vấn đề thứ nhất, tôi thống nhất với việc bổ sung mặt hàng không chịu thuế giá trị gia tăng đối với sản phẩm trồng trọt, chăn nuôi, thủy sản, nuôi trồng, đánh bắt chưa qua chế biến thành các sản phẩm khác hoặc chỉ qua chế biến thông thường của tổ chức, cá nhân tự sản xuất đánh bắt bán ra và ở khâu nhập khẩu đối với khâu kinh doanh thương mại. Nhưng tôi đề nghị không nên ràng buộc thêm điều kiện phải bán cho doanh nghiệp và hợp tác xã. Vì quy định như vậy trong hành thu rất khó thực hiện, dễ xảy ra tình trạng lách luật, trốn thuế. Thực chất nguyên tắc của thuế giá trị gia tăng là áp dụng theo hàng hóa dịch vụ chứ không phải theo đối tượng sử dụng hàng hóa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àn thuế giá trị gia tăng, tôi thống nhất với Báo cáo thẩm tra của Ủy ban Tài chính, Ngân sách là không đồng tình việc quy định không hoàn thuế đối với dự án đầu tư mở rộng tại cùng địa bàn, tỉnh, thành phố với dự án ban đầu, vì tôi cho đây là ý nghĩa của việc hoàn thuế, là tạo điều kiện về vốn cho nhà đầu tư. Hơn nữa, để đảm bảo công bằng với dự án đầu tư mở rộng khác địa bàn, khác trên cùng địa bàn một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về sửa đổi, bổ sung Luật thuế tiêu thụ đặc biệt, về giá tính thuế tiêu thụ đặc biệt đối với hàng hóa nhập khẩu. Tôi thống nhất với phương án giá tính thuế tiêu thụ đặc biệt đối với hàng nhập khẩu là cộng thêm chi phí bán hàng trong nước và lãi của nhà nhập khẩu. Đây là một vấn đề rất tốt, phù hợp với thực tiễn, để tạo điều kiện cạnh tranh bình đẳng giữa các doanh nghiệp sản xuất trong nước với doanh nghiệp kinh doanh hàng nhập khẩu trong quá trình hội nhập kinh tế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suất, thuế tiêu thụ đặc biệt đối với ô tô. Tôi thống nhất với thuế xuất, thuế tiêu thụ đặc biệt sửa đổi đối với phương tiện từ 9 chỗ ngồi trở xuống và dung tích xi lanh dưới 1000cm3. Nhưng tôi đề nghị đưa nhóm từ trên 1000cm3 đến dưới 1500cm3 thành nhóm từ 1500cm3 trở xuống với thuế xuất như dung tích xi lanh dưới 1000cm3. Liên quan về sửa đổi, bổ sung Luật quản lý thuế, tôi quan tâm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việc xóa nợ thuế đối với doanh nghiệp Nhà nước đang chuẩn bị cổ phần hóa cũng như đã cổ phần hóa. Tôi không nhất trí với việc xóa các khoản nợ tiền thuế, tiền chậm nộp, tiền phạt của người nộp thuế là doanh nghiệp Nhà nước thuộc danh sách cổ phần hóa, giao bán, sáp nhập, sắp xếp lại do cơ quan thẩm quyền phê duyệt như dự thảo luật. Tôi cho rằng đây là vấn đề cần phải được xem xét cụ thể đối với từng trường hợp cụ thể theo hướng chỉ xóa nợ do phát sinh nợ, do lỗi của cơ quan nhà nước, như doanh nghiệp cung ứng hàng hóa dịch vụ được thanh toán bằng vốn ngân sách hoặc có nguồn từ ngân sách, nhưng chưa được thanh toán kịp thời cho doanh nghiệp. Còn lại không nên xóa cho các đối tượng khác như dự án luật đã nêu. Bởi lẽ, tôi cho rằng trước hết phải thực hiện đúng theo Điều 47 của Hiến pháp: "Mọi công dân phải có nghĩa vụ nộ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ông thể chấp nhận tình trạng lợi thì hưởng, nhưng lỗ để nhà nước gánh chịu, nhà nước ở đây là dân, thể hiện sự chấp hành không nghiêm của pháp luật về thuế, nhất là doanh nghiệp cố tình không kê khai số thuế nợ trong giá trị của doanh nghiệp. Mặt khác, tôi cho rằng đây là nội dung cá biệt, cũng như một số đại biểu nêu nên phải xử lý theo cá biệt, không thể điều chỉnh bằng luật, cũng như điều chỉnh bằng ban hành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óa nợ thuế đối với trường hợp doanh nghiệp nhà nước đã cổ phân hóa hoặc chuyển đổi sở hữu nhưng pháp nhân mới không chịu trách nhiệm đối với khoản nợ thuế là không phù hợp với quy định pháp luật hiện hành. Bởi lẽ, quy định pháp luật hiện hành quy định khi cổ phần hóa hoặc chuyển đổi sở hữu thì công ty chuyển đổi đương nhiên kế thừa toàn bộ các quyền và lợi ích hợp pháp, chịu trách nhiệm về các khoản nợ gồm cả nợ thuế. Đó là một số nội dung tôi quan tâm và đề nghị cơ quan soạn thảo, Quốc hội quan tâm.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Dũng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sửa đổi, bổ sung Luật thuế giá trị gia tăng, thuế tiêu thụ đặc biệt, Luật quản lý thuế, Luật thuế xuất, nhập khẩ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phải ban hành Luật thuế xuất khẩu, thuế nhập khẩu năm 2005 được Quốc hội khóa XI thông qua ngày 14/6/2005 tới nay thực hiện được 10 năm. Trong 10 năm qua, tình hình kinh tế - xã hội của đất nước và thế giới đã có nhiều thay đổi rất lớn. Do đó, một số quy định của luật đã bộc lộ những tồn tại không còn phù hợp, cần thiết phải sửa đổi để đáp ứng các yêu cầu của quá trình đổi mới cơ chế quản lý kinh tế và hội nhập của đất nước. Kinh tế - xã hội nước ta 10 tháng đầu năm 2015 diễn ra trong bối cảnh kinh tế thế giới diễn biến rất phức tạp, giá dầu giảm mạnh, tỷ giá nhiều đồng tiền biến động lớn, nền kinh tế nước ta tiếp tục đối mặt với những khó khăn, thách thức rất lớn khi tham gia vào tiến trình hội nhập ngày càng sâu, do năng lực cạnh tranh nhiều ngành hàng còn thấp. Vì vậy, để hỗ trợ doanh nghiệp vượt qua khó khăn, thách thức, ổn định sản xuất, cải thiện môi trường đầu tư kinh doanh thì cần thiết phải có giải pháp về thuế phù hợp, đáp ứng kịp thời những yêu cầu mà thực tiễn đã đặt ra. Từ những lý do trên, tôi nhất trí về sự cần thiết phải ban hành Luật thuế xuất khẩu, thuế nhập khẩu (sửa đổi) và Luật sửa đổi, bổ sung một số điều của Luật thuế giá trị gia tăng, Luật thuế tiêu thụ đặc biệt và 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sửa đổi, bổ sung, một là tại Điều 1, Khoản 2 dự thảo Luật sửa đổi, bổ sung một số điều của Luật thuế giá trị gia tăng, Luật thuế tiêu thụ đặc biệt và Luật quản lý thuế có nêu sửa đổi, bổ sung Khoản 23, Điều 5 Luật thuế giá trị gia tăng số 13/2008/QH12 đã được sửa đổi, bổ sung theo Khoản 1, Điều 1 Luật số 31/2013/QH13 như sau, Khoản 23: sản phẩm xuất khẩu là tài nguyên khoáng sản chưa qua chế biến thành sản phẩm khác và sản phẩm nguyên liệu xuất khẩu là hàng hóa được chế biến từ tài nguyên khoáng sản có tổng trị giá tài nguyên khoáng sản cộng với chi phí năng lượng chiếm từ 51% giá thành trở lên. Theo dự thảo sửa đổi, bổ sung như trên thì các sản phẩm xuất khẩu là hàng hóa được chế biến từ tài nguyên khoáng sản có tổng giá trị tài nguyên khoáng cộng với chi phí năng lượng chiếm từ 51% giá thành trở lên sẽ không được hoàn thuế giá trị gia tăng đầu vào, giống như sản phẩm xuất khẩu tài nguyên khoáng sản thô chưa qua chế biến là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sản xuất có rất nhiều sản phẩm hàng hóa chế biến từ nguyên liệu khoáng sản có tổng giá trị tài nguyên khoáng sản cộng với chi phí năng lượng chiếm từ 51% - 80% là những sản phẩm chế biến rất sâu, thậm chí đã đến sản phẩm hàng hóa cuối cùng cho người tiêu dùng. Tôi xin nêu minh chứng là các sản phẩm phân bón, hóa chất đi từ nguyên liệu khoáng sản là than hoặc quặng apatit đều phải đầu tư các nhà máy với tổng mức đầu tư lên tới hàng trăm triệu USD. Với những kỹ thuật công nghệ phức tạp, tiên tiến để sản xuất ra những sản phẩm phân bón là sản phẩm đã được chế biến rất sâu đến sản phẩm cuối cùng phục vụ nông nghiệp thì tỷ lệ nguyên liệu cộng với năng lượng cũng chiếm tỷ lệ từ 51% - 80%. Cụ thể, phân lân nung chảy là 80%, phân đạm urê là 55% hay phân supe lân là 60%. Các sản phẩm trên ngoài việc đáp ứng đủ nhu cầu cho sản xuất nông nghiệp trong nước, hiện còn dư công suất nên nhiều nhà máy đã phát huy công suất một phần sản phẩm sản xuất ra để xuất khẩu, tăng hiệu quả sản xuất kinh doanh cho doanh nghiệp, đảm bảo việc làm và thu nhập cho người lao động, tăng thu thêm ngoại tệ cho đất nước và giảm nhập siêu. Theo dự thảo luật quy định gộp tất cả các sản phẩm trên vào đối tượng như xuất khẩu khoáng sản thô là không được hoàn thuế giá trị gia tăng đầu vào, sẽ làm tăng giá thành sản phẩm, giảm khả năng cạnh tranh của sản phẩm đã qua chế biến sâu với sản phẩm cùng loại của thế giới và có thể không xuất khẩu được sản phẩm nữa dẫn tới giảm công suất các nhà máy, giảm hiệu quả sản xuất kinh doanh của doanh nghiệp, ảnh hưởng đến việc làm và thu nhập của người lao động. Vì vậy, tôi đề nghị sửa Khoản 23 như sau: Sản phẩm xuất khẩu là tài nguyên khoáng sản chưa qua chế biến thành sản phẩm khác và sản phẩm nguyên liệu xuất khẩu là hàng hóa được chế biến từ tài nguyên khoáng sản có tổng giá trị tài nguyên cộng với chi phí năng lượng chiếm từ 81% giá thành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ừ những phân tích như trên, tương tự tại các Điều 1, Khoản 3, Luật thuế giá trị gia tăng. Biểu thuế xuất khẩu dòng 45 của Luật thuế xuất khẩu, thuế nhập khẩu. Dự thảo sửa đổi Khoản 13, Điều 16, Luật thuế số 45 cần được sửa lại cho đồng nhất và phù hợp, theo đó nâng mức tỷ trọng từ 51% lên 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đề nghị xem xét sửa đổi Khoản 1, Điều 3 của Luật thuế số 71/2014/QH13, từ ngày 1/1/2015 theo Luật số 71/2014 đã đưa sản phẩm phân bón, máy móc, thiết bị chuyên dùng phục vụ cho sản xuất nông nghiệp vào đối tượng không chịu thuế giá trị gia tăng và do đó tương ứng là không được hoàn thuế giá trị gia tăng các nguyên vật tư, nguyên nhiên vật liệu đầu vào mà phải đưa toàn bộ chi phí vào sản xuất. Hầu hết vật tư nguyên vật liệu cho sản xuất phân bón đều chịu thuế giá trị gia tăng 10%. Việc không được hoàn thuế đầu vào đã làm cho giá thành phân bón sản xuất trong nước tăng lên. Theo khảo sát thấy rằng giá thành sản xuất trong nước urê tăng từ 3,5-4%, DAP tăng từ 4-4,5%, supe lân tăng từ 3-4%, NPK hữu cơ tăng từ 4-4,5%. Chi phí sản xuất phân bón trong nước tăng lên gây bất lợi trong cạnh tranh với phân nhập khẩu, trong đó chủ yếu nguồn nhập khẩu từ Trung Quốc, do phân bón nhập khẩu không phải chịu thuế 5% thuế giá trị gia tăng, dẫn tới nhập khẩu phân bón 10 tháng vừa qua tăng lên rất mạnh và 10 tháng qua đã nhập khẩu 3,56 triệu tấn phân bón các loại với giá trị là 1,12 tỷ đồng tăng 7,7% về khối lượng và 4% về giá trị so với cùng kỳ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ặt bất lợi nữa là do hầu hết do máy móc, thiết bị sản xuất được nhập khẩu đều chịu thuế 10% trước đây, số thuế này được hoàn trong quá trình sản xuất kinh doanh thì nay theo Luật số 71/2014/QH13 (sửa đổi) số thuế này không được hoàn mà tính vào tổng mức đầu tư nên làm tăng tổng mức đầu tư, giảm hiệu quả của các dự án đầu tư sản xuất đầu tư phục vụ nông nghiệp. Vì vậy, để tháo gỡ khó khăn cho các doanh nghiệp sản xuất phân bón trong nước, góp phần giảm giá thành phân bón cho nông dân, hạn chế nhập khẩu đề nghị Bộ tài chính xem xét báo cáo Chính phủ đề xuất với Quốc hội sửa đổi Khoản 1, Điều 3 Luật thuế số 71/2014/QH13 trong kỳ họp thứ 11 theo hướng đưa mặt hàng phân bón vào diện chịu thuế giá trị gia tăng với mức thuế suất là 0%.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chủ tọa phiên họp, tôi xin tham gia một số ý kiến vào các dự thảo luật sửa đổi về thuế trình tại kỳ họp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sự cần thiết sửa đổi, bổ sung một số điều của Luật thuế giá trị gia tăng, Luật thuế tiêu thụ đặc biệt, Luật quản lý thuế và sửa đổi Luật thuế xuất khẩu, thuế nhập khẩu. Tôi thống nhất với các tờ trình của Chính phủ, cũng như Báo cáo thẩm tra của Ủy ban Tài chính, Ngân sách và cho rằng từ những phân tích về tình hình thực hiện các luật nói trên trong thời gian qua nhằm khắc phục kịp thời những bất cập trong một số quy định cụ thể trước các yêu cầu mới của tình hình, của tiến trình hội nhập và để thực hiện lộ trình nội luật hóa các cam kết, hiệp ước, hiệp định quốc tế mà Việt Nam tham gia đã đang hoặc sẽ có hiệu lực trong thời tới thì việc sửa đổi, bổ sung một số luật về thuế như Chính phủ trình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các báo cáo đánh giá tác động của việc sửa đổi, bổ sung các Luật thuế, tôi đề nghị cần có những dự báo và đánh giá tổng thể đa chiều hơn về các tác động ảnh hưởng của từng nội dung dự kiến sửa đổi đến kinh tế - xã hội, môi trường cả trước mắt và trong dài hạn. Chẳng hạn khi đánh giá tác động của việc điều chỉnh thuế suất thuế tiêu thụ đặc biệt đối với ôtô thì ngoài những tác động đến thu ngân sách, đến ngành công nghiệp ô tô trong nước, đến môi trường, tôi đề nghị cũng cần đánh giá sâu thêm về các tác động đến tâm lý của người tiêu dùng, dự báo được sức tải và những tác động đến hệ thống hạ tầng giao thông, đến năng lực lưu thông và khả năng phải tăng cường giải quyết các vấn đề ùn tắc giao thông ở các đô thị lớn. Với các nội dung khác cũng cần có những đánh giá, tác động một cách toàn diện hơn theo hướng tương tự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thảo Luật sửa đổi, bổ sung một số điều của Luật thuế giá trị gia tăng, Luật thuế tiêu thụ đặc biệt và Luật quản lý thuế xin tham gia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hoàn thuế giá trị gia tăng đối với dự án đầu tư, tôi nhất trí với quy định không được hoàn thuế mà cho kết chuyển số thuế giá trị gia tăng chưa được khấu trừ sang kỳ sau đối với các dự án đầu tư của các cơ sở kinh doanh không góp đủ số vốn điều lệ như đã đăng ký, kinh doanh ngành nghề có điều kiện khi chưa đủ điều kiện kinh doanh theo luật định hoặc không duy trì được đủ điều kiện trong quá trình hoạt động. Dự án đầu tư khai thác tài nguyên khoáng sản được cấp phép từ đầu tháng 1 năm 2016 hoặc dự án đầu tư sản xuất sản phẩm hàng hóa mà tổng giá trị tài nguyên khoáng sản cộng với chi phí năng  lượng chiếm từ 51% giá thành sản phẩm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nêu trên là cần thiết và phù hợp, vừa thể hiện quan điểm ứng xử rõ ràng, đồng bộ của pháp luật đối với các trường hợp dự án đầu tư trong thời điểm vi phạm quy định của Luật doanh nghiệp. Vừa góp phần quản lý chặt chẽ và lành mạnh hóa các hoạt động kinh tế. Khuyến khích chế biến sâu, nâng cao giá trị gia tăng đối với các hoạt động chế biến khoáng sản ở trong nước. Tuy nhiên, đề nghị cân nhắc bỏ quy định về việc không cho hoàn thuế đối với các dự án đầu tư mở rộng trong tỉnh, thành phố với cơ sở kinh doanh đang hoạt động. Bởi lẽ như vậy sẽ tạo sự phân biệt không hợp lý và giảm đi ý nghĩa khuyến khích đối với các doanh nghiệp đầu tư ở các địa phương, nhất là các địa phương khó khăn, địa bàn phức tạp muốn mở rộng quy mô hoặc mở rộng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 tính thuế tiêu thụ đặc biệt đối với hàng hóa nhập khẩu. Tôi tán thành phương án sửa đổi giá tính thuế tiêu thụ đặc biệt đối với hàng hóa nhập khẩu là giá do cơ sở nhập khẩu bán ra. Để đảm bảo công bằng trong việc xác định giá tính thuế tiêu thụ đặc biệt giữa hàng hóa chịu thuế tiêu thụ đặc biệt nhập khẩu và hàng hóa sản xuất trong nước, cũng phù hợp với xu hướng hội nhập quốc tế. Song, cũng như ý kiến thẩm tra của Ủy ban Tài chính và Ngân sách, đề nghị rà soát và thể hiện lại nội dung Khoản 1, Điều 2 của dự thảo luật để có cách hiểu rõ ràng, không để thuế trùng thuế. Mặt khác theo quy định của điều khoản này trong cấu thành của giá tính thuế tiêu thụ đặc biệt đối với hàng hóa có thuế nhập khẩu. Trong dự thảo Luật thuế xuất khẩu, thuế nhập khẩu cũng được thảo luận ngày hôm nay, xác định thuế chống bán phá giá, thuế chống trợ cấp, thuế tự vệ đều là các khoản thuế nhập khẩu bổ sung và được áp dụng trong một số trường hợp nhất định. Kết hợp 2 nhóm quy định này, đề nghị Ban soạn thảo nghiên cứu đưa thêm quy định về thuế nhập khẩu bổ sung và cấu thành của giá tính thuế tiêu thụ đặc biệt đối với những hàng hóa cụ thể đang trong thời gian hàng hóa đó có áp dụng thêm khoản thuế này, để cho đầy đủ và tạo sự đồng bộ thống nhất giữa các luật về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dự thảo Luật thuế xuất khẩu, thuế nhập khẩu (sửa đổi), xin tham gia mấy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đề nghị bổ sung nội dung giải thích về các từ, cụm từ như là ngành sản xuất trong nước, thiệt hại đáng kể cho ngành sản xuất trong nước, trợ cấp biên độ bán phá giá và rà soát, bổ sung nội dung giải thích về một số khái niệm khác có liên quan đến các quy định mới đưa vào luật. Các loại thuế phòng vệ thương mại để đảm bảo tính rõ ràng, thống nhất trong cách hiểu và áp dụng nội dung của luật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nộp thuế, tôi cho rằng không nên quy định cho phép doanh nghiệp ưu tiên được kéo dài thời hạn nộp thuế mà chỉ nên ưu tiên cho đối tượng này bằng các hình thức khác trong quá trình thực hiện các quy trình, thủ tục thông quan hàng hóa và kiểm tra sau thông quan. Còn thời hạn nộp thuế thì áp dụng quy định chung để đảm bảo sự bình đẳng, thống nhất và tránh lợi dụng hoặc lạm dụng gây khó khăn cho công tác quản lý thu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quy định thuế phòng vệ thương mại, tôi tán thành cao việc bổ sung luật hóa các quy định về thuế chống bán phá giá, thuế chống trợ cấp, thuế tự vệ, đây là các công cụ, biện pháp cụ thể phù hợp để bảo vệ sản xuất trong nước khi tham gia hội nhập. Tuy nhiên, các quy định về 3 loại thuế này còn khá sơ lược, mới chỉ khái quát được một số vấn đề chung nhất về nguyên tắc, về điều kiện và thời hạn áp dụng. Nhiều quy định khác chưa được làm rõ, một số khái niệm mang tính cơ sở và nền tảng cho việc áp dụng nhưng chưa được giải thích, chưa làm rõ được nguyên tắc xác định thuế suất, số lần gia hạn áp dụng tối đa đối với các loại thuế bán phá giá và thuế chống trợ cấp, thời gian của mỗi lần gia hạn. Do đó, đề nghị cơ quan soạn thảo nghiên cứu và bổ sung các nội dung này để luật có tính xác định rõ ràng hơn, đảm bảo căn cứ pháp lý cho việ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điều khoản thi hành của Luật thuế xuất khẩu, thuế nhập khẩu, ngoài việc bãi bỏ các điều khoản không còn phù hợp của Luật quản lý thuế mà dự thảo đã thể hiện rồi. Tôi đề nghị rà soát để xác định rõ những nội dung, điều khoản không còn phù hợp trong các Pháp lệnh về chống bán phá giá, chống trợ cấp hàng hóa nhập khẩu vào Việt Nam, Pháp lệnh về tự vệ trong nhập khẩu hàng hóa nước ngoài vào Việt Nam. Bởi vì cũng có một số quy định trong pháp lệnh này đã được luật hóa và cũng có một số quy định khác do các quy định của luật này sau khi có hiệu lực thì những quy định trong pháp lệnh sẽ không còn phù hợp nữa và cần phải được tuyên bố bãi bỏ. Ví dụ, quy định về thuế chống bán phá giá tạm thời, về điều kiện áp dụng thuế chống bán phá giá, thuế chống trợ cấp, một số điều khoản cụ thể khác trong các pháp lệnh, để tránh chồng chéo và đảm bảo tính thống nhất trong áp dụ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hoàn thiện dự thảo các điều sửa đổi, bổ sung của 3 luật thu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Luật thuế giá trị gia tăng, việc sửa đổi, bổ sung Khoản 1, Điều 13 cần xem lại một số nội dung cho phù hợp. Cụ thể, việc quy định không hoàn thuế giá trị gia tăng đối với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 là chưa bảo đảm tính công bằng, khách quan và hợp lý. Bởi vì, mục đích, ý nghĩa cũng như quy trình thực hiện hoàn thuế VAT là để các cơ sở kinh doanh đã nộp thuế VAT đầu vào được hoàn lại số thuế VAT đó khi chưa được khấu trừ hết. Quy định về hoàn thuế là quyền của các cơ sở kinh doanh nên phải được áp dụng như nhau ở các doanh nghiệp có số thuế VAT đầu vào lớn hơn đầu ra theo đúng các điều kiện mà dự thảo luật đã nêu. Ngoài việc doanh nghiệp vi phạm các quy định của Luật doanh nghiệp, Luật đầu tư đã có các quy định của pháp luật về xử lý vi phạm. Nói cách khác các doanh nghiệp vi phạm này đã bị xử lý theo các chế tài xử lý của pháp luật hoàn toàn thuộc phạm trù khác, do đó không thể chỉ vì doanh nghiệp đó có vi phạm mà lại bị đối xử khác nhau, hạn chế quyền ở văn bản luật khác. </w:t>
      </w:r>
    </w:p>
    <w:p>
      <w:pPr>
        <w:pStyle w:val="Normal1"/>
        <w:ind w:firstLine="538"/>
        <w:jc w:val="both"/>
        <w:rPr/>
      </w:pPr>
      <w:r>
        <w:rPr>
          <w:rFonts w:eastAsia="Times New Roman" w:cs="Times New Roman" w:ascii="Times New Roman" w:hAnsi="Times New Roman"/>
          <w:color w:val="0000FF"/>
          <w:sz w:val="26"/>
        </w:rPr>
        <w:t xml:space="preserve">Điều này không những không bảo đảm tính công bằng mà còn không bảo đảm mục tiêu, ý nghĩa của các quy định về hoàn thuế VAT. Hơn nữa, việc các doanh nghiệp vi phạm pháp luật không chỉ giới hạn ở những vi phạm đã nêu tại dự thảo mà có thể có những vi phạm khác, việc giới hạn các vi phạm trong dự thảo để không được hoàn thuế VTA sẽ không công bằng cho cơ sở kinh doanh. Vì có những cơ sở kinh doanh còn vi phạm những quy định pháp luật khác, thậm chí nặng nề hơn nhưng vẫn được hoàn thuế VTA. Ví dụ, doanh nghiệp vi phạm quy định về kinh doanh trái phép, doanh nghiệp trốn thuế vì những lý do trên, đề nghị xem xét bỏ nội dung này trong dự thảo. Dự thảo có quy định không  hoàn thuế VAT cho các doanh nghiệp có dự án đầu tư khai thác tài nguyên khoáng sản hoặc dự án đầu tư sản xuất sản phẩm  hàng hóa mà tổng giá trị tài nguyên khoáng sản cộng với chi phí năng lượng chiếm từ 51% giá thành sản phẩm trở lên theo phương án sản xuất kinh doanh theo quy định của pháp luật về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y định không thực hiện  hoàn thuế giá trị gia tăng đối với hàng hóa xuất khẩu là sản  phẩm được chế biến từ tài nguyên khoáng sản có tổng trị giá tài nguyên khoáng sản cộng với chi phí năng lượng chiếm từ 51% giá thành sản phẩm trở lên. Quy định này dựa trên mục tiêu là hạn chế việc xuất khẩu, khai thác tài nguyên không qua chế biến sâu có giá trị gia tăng thấp. Đề nghị xem xét lại nội dung này, như ý kiến của đại biểu Đặng Thế Vinh đã phát biểu trước tôi. Vì nội dung, mục đích của quy định về hoàn thuế VTA không phải là một công cụ thúc đẩy hay khuyến khích sản xuất hàng hóa có hàm lượng chế biến cao, việc khuyến khích các doanh nghiệp sản xuất, sử dụng công nghệ cao, công nghiệp hóa, hiện đại hóa để có được hàm lượng chế biến sao cho sản phẩm và mang lại giá trị gia tăng cao cần nằm ở các công cụ và chính sách quản lý nhà nước mang tính tổng thể, trực diện và đồng bộ, khuyến khích qua các chính sách miễn giảm thuế, miễn giảm tiền thuê đất, hỗ trợ vay vốn hay các công cụ hỗ trợ khác mà không nằm ở việc hạn chế chính sách hoàn thuế cho doanh nghiệp chưa biết chế biến sâu. Hơn nữa, việc hoàn thuế VAT cho các doanh nghiệp cũng cần bảo đảm tính công bằng mà không thể vì doanh nghiệp đó chưa có hàm lượng chế biến cao thì không được hoà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sửa đổi, bổ sung một số điều của Luật thuế tiêu thụ đặc biệt, tại Khoản 1, Khoản 2, Điều 6 Luật thuế tiêu thụ đặc biệt về xác định giá tính thuế tiêu thụ đặc biệt có sự thay đổi. Theo đó, dự thảo đưa ra nguyên tắc xác định giá tính thuế tiêu thụ đặc biệt cho hàng hóa nhập khẩu và hàng hóa sản xuất trong nước giống nhau là giá do cơ sở nhập khẩu, cơ sở xuất khẩu bán ra thay vì quy định tính giá thuế tiêu thụ đặc biệt là giá bán ra đối với hàng hóa sản xuất trong nước và giá tính thuế nhập khẩu và thuế nhập khẩu đối với hàng hóa nhập khẩu. Sự thay đổi này cơ bản là hợp lý và đúng đắn, nhưng vì những lý do như bảo đảm tính công bằng cho hàng hóa sản xuất trong nước và nhập khẩu, đảm bảo nguyên tắc cơ bản của thuế tiêu thụ đặc biệt là thuế tiêu dùng, người tiêu thụ cuối cùng phải trả. Phù hợp với xu hướng chung của các nước phát triển trong việc lựa chọn nguyên tắc xác định giá tính thuế. Tuy nhiên, quy định cụ thể của dự thảo vẫn có một số nội dung cần xem xét lại cho thấu đáo, vì việc thay đổi này có tác dụng sâu, rộng và ảnh hưởng đến tâm lý và lợi ích của người tiêu dùng, lợi ích của nhà sản xuất, cũng như nguồn thu ngân sách của nhà nước, cụ thể cần xem lại các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ới hạn giá tính thuế không được thấp hơn tỷ lệ % do Chính phủ quy định so với giá bình quân của các cơ sở kinh doanh thương mại bán ra. Trường hợp giá do cơ sở nhập khẩu, cơ sở sản xuất bán ra không theo giá thị trường thì cơ quan thuế ấn định giá tính thuế tiêu thụ đặc biệt theo quy định của pháp luật về quản lý thuế. Có thể thấy mục tiêu giới hạn tỷ lệ này là để hạn chế tình trạng lợi dụng kẽ hở của pháp luật nhằm trốn tránh nghĩa vụ thuế của một số cơ sở sản xuất kinh doanh gây thất thu cho nhà nước. Tuy nhiên, sự điều chỉnh của pháp luật nên bằng công cụ chính sách, không nên bằng việc tạo ra một rào cản hạn chế mang tính áp đặt và can thiệp quá cứng nhắc vào hoạt động của đời sống kinh tế. Trường hợp này, việc giới hạn tỷ lệ % so với giá bình quân của các cơ sở kinh doanh hoàn toàn không đảm bảo tính minh bạch, có thể dẫn đến sự cửa quyền, thậm chí tạo tiền lệ xấu, nhũng nhiễu, nhận hối lộ của các cá nhân trong cơ quan có thẩm quyền trong việc ấn định giá tính thuế đối với doanh nghiệp như đại biểu Nguyễn Sỹ Cương đã phân tích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có một số lý do không nên áp dụng quy định, giới hạn tỷ lệ % như dự thảo, đó là việc xác định giá bình quân của các cơ sở kinh doanh thương mại bán ra không mang tính ổn định mà có tính thời điểm, không mang tính chính xác mà có tính tương đối. Đồng thời, chi phí đầu vào và chi phí sản xuất đưa ra một sản phẩm hay hàng hóa cùng một loại của mỗi cơ sở kinh doanh là không giống nhau, dẫn đến giá bán ra không giống nhau. Chỉ cần không vi phạm quy định của pháp luật về Luật cạnh tranh và các quy định của pháp luật về giá thì các doanh nghiệp được tự do đưa ra mức giá có lợi, hấp dẫn cho thị trường. Do đó, nếu quy định như dự thảo thì việc chịu thuế tiêu thụ đặc biệt sẽ thành một quy định cào bằng cho các doanh nghiệp, gây tổn thất và thiệt hại cho các doanh nghiệp làm ăn chân chính và tính ưu việt về giá so với thị trường, ảnh hưởng đến cả người tiêu dùng là đối tượng chịu thuế một quy định pháp lý được lợi nhỏ, nhưng ảnh hưởng rất lớn đến số đông và những yếu tố còn lại không bảo đảm tính minh bạch thì không nên áp dụng. Vì thế tôi đề nghị loại bỏ quy định này.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thuế tiêu thụ đặc biệt đối với ôtô. Trước tiên tôi đề nghị cần cân nhắc kỹ việc sửa đổi Luật thuế tiêu thụ đặc biệt khi luật này chưa đến thời điểm có hiệu lực thi hành, việc sửa đổi như vậy vừa thiếu tính ổn định trong chính sách về thu ngân sách, vừa ảnh hưởng đến hoạt động kinh doanh của doanh nghiệp, không chỉ đối với doanh nghiệp sản xuất ôtô, mà có cả doanh nghiệp phụ trợ khác. Việc giảm thuế tiêu thụ đặc biệt đối với ôtô là cần thiết. Tuy nhiên, gần thời điểm giảm thuế xuất khẩu giảm thuế nhập khẩu bằng 0 từ khu vực ASEAN thì giảm thuế tiêu thụ đặc biệt đối với ôtô cần cân nhắc, tính toán kỹ lưỡng để đảm bảo cân đối lợi ích giữa người tiêu dùng, doanh nghiệp sản xuất và nhà nước. Từ những phân tích trên tôi đề nghị Quốc hội giữ nguyên mức thuế tiêu thụ đặc biệt hiện hành đối với ôtô hoặc chỉ giảm ở mức thấp, tiếp tục theo dõi ảnh hưởng đến thị trường ôtô, công nghiệp ôtô, cơ sở hạ tầng và ngân sách nhà nước do việc giảm thuế nhập khẩu đối với ô tô nguyên chiếc từ nay đến năm 2018 theo cam kết với ASEAN và WTO, sau đó Quốc hội sẽ xem xét việc thay đổi mức thuế cho từng loại xe ôtô trong lần sửa đổi luật thuế tiêu thụ đặc biệt tiếp theo. Tôi xin phân tích một số nội dung cần quan tâm tác động đến 3 chủ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người tiêu dùng, theo tính toán chỉ riêng việc giảm thuế nhập khẩu xe nguyên chiếc từ ASEAN hiện nay là 50% xuống 0% vào năm 2018 là tương đương với giảm trên 30% giá xe nhập khẩu, đây là một mức giá giảm khá mạnh về cơ bản có lợi cho người tiêu dùng và các doanh nghiệp thương mại. Tuy nhiên, nếu thuế tiêu thụ đặc biệt cũng giảm cùng lúc có thể gây ra một số tác động ngược do nhu cầu mua ôtô của người dân tăng đột biến, trong khi hạ tầng giao thông, ý thức tham gia giao thông chưa kịp thay đổi ngay lập tức, có thể dẫn tới hệ lụy bất lợi về giao thông và xã hội. Trên thực tế tại một số thành phố tình trạng kẹt xe vào các giờ cao điểm luôn là nỗi kinh hoàng của người tham gia giao thông, mặc dù chưa có con số thống kê nhưng nếu quy đổi số giờ kẹt xe ra thành tiền trong một năm thì tôi chắc con số không phải là nhỏ, bên cạnh đó bãi đậu gửi xe cũng là nỗi vất vả cho những ai có xe ôtô, vì cơ sở hạ tầng chưa đáp ứng được. Ngoài ra, còn có những tác động khác như tai nạn giao thông, môi trường cũng bị ảnh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ối với doanh nghiệp sản xuất trong nước, hiện nay ngành sản xuất ô tô trong nước có chi phí sản xuất cao hơn so với xe nhập khẩu sản xuất ở các nước trong khu vực đến 20%. Việc giảm thuế tiêu thụ đặc biệt chung cho cả xe nhập khẩu và xe sản xuất trong nước sẽ không giúp thu hẹp được khoảng cách về chi phí này, do đó chưa thể phát huy hiệu quả trong việc hỗ trợ doanh nghiệp cắt giảm chi phí và duy trì sản xuất trước sức ép cạnh tranh của quá trình hội nhập. Nếu không cẩn thận thì xe nhập khẩu sẽ được hưởng lợi kép từ việc vừa được giảm thuế nhập khẩu theo lộ trình, vừa được giảm thuế tiêu thụ đặc biệt sẽ ngay lập tức ồ ạt nhập khẩu vào Việt Nam. Trong khi đó các nhà sản xuất ô tô và cung ứng trong nước cần nhiều thời gian để chuẩn bị đầu cư cắt giảm chi phí, tăng tỷ lệ nội địa hóa, đào tạo con người, nâng cao khả năng cạnh tranh v.v.... sẽ không đủ thời gian chuẩn bị cho những thay đổi lớn về chính sách, như vậy chắc chắn để mất thị trường. Điều này sẽ dẫn tới các hệ lụy rất lớn không thể tính được bằng tiền, đó là lãng phí nguồn kỹ sư, công nhân lành nghề được đào tạo bài bản cho ngành công nghiệp ôtô và có nguy cơ tổn thất do chảy máu chất xám và kỹ năng sang các nước trong khu vực do thị trường lao động đã được mở c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ối với nhà nước, về thu ngân sách, phương án giảm thuế suất đối với các dòng xe dung tích nhỏ đồng thời tăng thuế suất với các dòng xe dung tích lớn sẽ ảnh hưởng bất lợi đến thu ngân sách. Cần chú ý rằng các dòng xe lớn bị tăng thuế suất chỉ chiếm dưới 50% số bán ra thị trường, còn các dòng xe nhỏ được giảm thuế suất lại chiếm hơn 70% thị phần. Hơn nữa, việc xe nhập khẩu ồ ạt do được hưởng lợi kép sẽ ngay lập tức làm gia tăng thâm hụt thương mại, giảm thu ngân sách, đồng thời gây áp lực lên hạ tầng giao thông vốn đã quá tải. Các nhà sản xuất và cung ứng trong nước gặp khó khăn cũng sẽ ảnh hưởng đến công ăn việc làm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iệc nghiên cứu và ban hành chính sách cần hài hòa, cân bằng lợi ích của các bên liên quan, đảm bảo sự ổn định và nhất quán trong việc thực thi thì chính sách sẽ phát huy hiệu quả. Hiện nay thị trường ôtô Việt Nam đang ở giai đoạn phát triển tốt, dự kiến trong vòng 10-15 năm tới đây thị trường ôtô Việt Nam đạt ngưỡng dung lượng như thị trường Thái Lan hiện nay. Vấn đề hiện nay là chính sách như thế nào để giúp các nhà sản xuất xe ôtô trong nước duy trì sản xuất sau thời điểm năm 2018, khi thuế nhập khẩu giảm về 0%, do chênh lệch về quy mô sản xuất các nhà sản xuất trong nước sẽ gặp bất lợi về chi phí sản xuất so với xe nhập khẩu. Chính vì vậy khi thị trường xe ôtô Việt Nam chưa đủ lớn thì nhà nước cần phải có chính sách hỗ trợ cho các nhà sản xuất trong nước giảm chênh lệch về chi phí, từ đó duy trì sản xuất, từng bước tăng cường nội địa hóa, cắt giảm chi phí cùng với nâng cao chất lượng sản phẩm. Có như vậy mới thúc đẩy được ngành công nghiệp ô tô Việt Nam theo đúng định hướng quy hoạch phát triển ngành công nghiệp ô tô Việt Nam đến năm 2020, tầm nhìn đến năm 2030 đã được Thủ tướng Chính phủ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Thị Thu Hằng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sửa đổi, bổ sung một số điều của Luật giá trị gia tăng, Luật thuế tiêu thụ đặc biệt và Luật quản lý thuế. Tôi xin đóng góp một số ý kiến đối với Luật thuế giá trị gia tă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quy định tại Điều 1, Khoản 1 dự thảo luật sửa đổi, bổ sung Khoản 1, Điều 5 Luật thuế giá trị gia tăng số 13 năm 2008 của Quốc hội XII quy đị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sản phẩm trồng trọt, chăn nuôi, thủy sản, nuôi trồng, đánh bắt, chưa chế biến thành các sản phẩm khác hoặc chỉ qua sơ chế thông thường khi bán cho doanh nghiệp, hợp tác xã ở khâu kinh doanh thương mại thì không phải kê khai tính nộp thuế giá trị gia tăng. Về ý kiến này tôi nhất trí với phân tích của đại biểu Hậu Giang, tôi xin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không tán thành với quy định, trường hợp trong quá trình đầu tư, dự án đầu tư được cơ quan Nhà nước có thẩm quyền cho phép chuyển đổi mục tiêu thành đầu tư trường học, bệnh viện thì không điều chỉnh lại số thuế giá trị gia tăng đã hoàn cho dự án đầu tư. Vì quy định này sẽ tạo kẽ hở cho việc không tuân thủ dự án đầu tư khi đã được phê duyệt và cũng cần phải làm rõ nguyên nhân dẫn đến việc chuyển đổi mục đích đầu tư của dự án có việc lợi dụng để chiếm đoạt tiền hoàn thuế giá trị gia tăng hay không. Trách nhiệm của cơ quan, tổ chức, cá nhân đã thẩm định dự án về tính khả thi của dự án. Đồng thời tôi thấy rằng quy định này cũng là không công bằng giữa các nhà đầu tư vào lĩnh vực này ngay từ ban đầu. Với những dự án chuyển đổi sau khi đã được hoàn thuế giá trị gia tăng. Đề nghị Ban soạn thảo nên nghiên cứu, xem xét quy định này để tránh thất thu cho ngân sách Nhà nước. Theo tôi nên quy định điều chỉnh lại số thuế giá trị gia tăng đã hoàn và thực hiện chế độ thu hút đầu tư vào lĩnh vực này bằng các cơ chế chính sách khác. Do vậy, tôi đề nghị bỏ quy định trong Điều 1, Khoản 3, Mục 1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cũng không tán thành với quy định tại Điều 1, Khoản 3, Mục 1 dự thảo luật. Cơ sở kinh doanh không được hoàn thuế giá trị gia tăng mà được kết chuyển số thuế chưa được khấu trừ của dự án đầu tư theo pháp luật về đầu tư sang kỳ tiếp theo trong trường hợp dự án đầu tư mở rộng tại cùng tỉnh, thành phố trực thuộc Trung ương với cơ sở kinh doanh đang hoạt động và doanh nghiệp được kê khai khấu trừ thuế giá trị gia tăng đầu vào của dự án đầu tư mở rộng, bù trừ với số thuế giá trị gia tăng phải nộp của hoạt động kinh doanh. Mặc dù chúng ta đang thực hiện cải cách thủ tục hành chính, giảm khối lượng công việc kê khai, tính nộp và hoàn thuế giá trị gia tăng trong ngành thuế và để cho các doanh nghiệp tăng sức cạnh tranh, đáp ứng yêu cầu hội nhập nhưng cũng cần phải có những quy định tạo điều kiện thuận lợi nhất cho doanh nghiệp như nhu cầu về vốn và hiệu quả sử dụng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ối với doanh nghiệp có dự án đầu tư mở rộng đang rất cần nguồn vốn để đầu tư phát triển sản xuất. Phần lớn đều phải đi huy động vốn vay và phải trả lãi mà lại không cho phép hoàn số thuế giá trị gia tăng đã nộp theo quy định là không hợp lý, không công bằng, nhất là đối với những dự án mở rộng đầu tư tại những vùng miền núi, vùng có điều kiện kinh tế, xã hội khó khăn, có chu kỳ từ sản xuất, lưu thông đến tiêu dùng kéo dài. Trong khi đầu tư mở rộng ra địa phương khác có điều kiện thuận lợi hơn thì lại được hoàn thuế. Mặt khác, chúng ta còn đang có những chính sách khuyến khích thu hút đầu tư vào vùng miền núi, vùng có điều kiện kinh tế, xã hội khó khăn. Vì vậy, tôi đề nghị bỏ quy định Điều 1, Khoản 3, Mục 1 trong dự thảo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ba vấn đề, trước hết chúng tôi hoàn toàn nhất trí với Quốc hội trong việc xem xét các dự án Luật thuế sửa đổi trong kỳ này. Mặc dù không có trong chương trình, nhưng đây là những vấn đề thực tế và thể hiện sự năng động của Quốc hội và thể hiện một ý tưởng khi chúng ta thảo luận đó là không nhất thiết phải có những chương trình xây dựng pháp luật cố định, tức là đáp ứng với nhu cầu thực tế và đây cũng là những cơ hội tốt để sau này các dự án luật mới cũng như dự án luật sửa đổi chúng ta đưa vào. Bởi vì, nhiều khi Quốc hội hay bắt bẻ các cơ quan khi trình các dự án nào là thiếu bản đánh giá tác động, nào là thiếu thứ này, thứ kia không xem xét. Tôi nghĩ, thực tế như ba dự án luật thuế và dự án Luật về quân nhân chuyên nghiệp và quốc phòng trong lần này, tôi thấy phù hợp và tôi cũng ủng hộ xu hướng này và để sau này chúng ta áp dụng đối với các luật khác.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sửa đổi thuế giá trị gia tăng, Khoản 1, Điều 5, về các sản phẩm trồng trọt, chăn nuôi, tôi đề nghị bổ sung thêm một ý đó là "các loại dược liệu", vì đây là thứ rất cần trong sản xuất y học dân tộc. Luật dược mà Chính phủ trình ra Quốc hội kỳ này có gần 1 trang nói về ưu tiên phát triển y học dân tộc và công nghiệp dược. Tôi xem 1 trang đấy không có hàm lượng pháp lý, nếu chúng ta bổ sung 2 chữ sau khoản này là thêm cả dược liệu nữa thì nó có giá trị hơn 1 trang kia. Chúng tôi đề nghị Quốc hội chủ trương này, chúng ta hô hào rất nhiều, Hiến pháp, Cương lĩnh của Đảng ủng hộ phát triển y học dân tộc nhưng toàn là hô hào, không có ưu đãi gì cụ thể. Đề nghị chúng ta quy định bỏ thuế giá trị gia tăng áp dụng đối với dược liệu. Hiện nay, mỗi người dân Việt Nam tiêu thụ khoảng 31USD tiền thuốc, nhưng thực phẩm chức năng nhiều nhà khoa học tính có khi chiếm bằng 1/2 số tiền thuốc của chúng ta, rất nhiều thực phẩm chức năng của các nước đang du nhập vào Việt Nam. Hầu hết thực phẩm chức năng là dược liệu sản xuất từ các cây, trong khi đó của Việt Nam rất ít, ngành sản xuất đó Việt Nam không phát triển được. Vì vậy, chúng tôi đề nghị Quốc hội ủng hộ bỏ VAT đối với dược liệu để các doanh nghiệp phát huy sản xuất và phục vụ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ốc hội thông qua Luật doanh nghiệp, trong đó có quy định về doanh nghiệp xã hội. Chính phủ đã ban hành nghị định hướng dẫn thế nào là doanh nghiệp xã hội. Chúng tôi đi gặp rất nhiều các doanh nghiệp mang tính xã hội và doanh nghiệp xã hội họ nói rằng rất thiết tha đề nghị Quốc hội miễn thuế VAT cho họ. Đây là những cơ sở chăm sóc người tàn tật, người già, các đối tượng yếu thế, nếu chúng ta không miễn cho họ thì những đối tượng là chúng ta phải chịu. Chúng tôi đề nghị Quốc hội quan tâm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miễn thuế phi nông nghiệp mỗi hộ 50.000 đồng, theo tôi nên giữ vấn đề là kỷ cương, đây là kỷ cương và là trách nhiệm, sau này chúng ta có thể tăng. Nhưng vì ít và nó không tiện thì theo tôi chúng ta tìm cách nào đó giao cho cấp xã thu và sử dụng cho phát triển nông thôn mới, như vậy hợp lý hơn, vừa đảm bảo kỷ cương, vừa đảm bảo sử dụng hợp lý cho việc phát triển nông thô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uyệt H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iếp cận 3 luật thuế: Luật thuế giá trị gia tăng, Luật quản lý thuế và Luật thuế tiêu thụ đặc biệt trình Quốc hội sửa đổi và bổ sung lần này. Từ quan điểm những mục tiêu quan trọng mà 3 dự luật này cần đạt được, cụ thể là cải cách thủ tục hành chính thuế, tháo gỡ khó khăn, tạo động lực khuyến khích các doanh nghiệp đầu tư phát triển sản xuất và góp phần tăng thu ngân sách nhà nước một cách hợp lý trên cơ sở đảm bảo sự minh bạch và bình đẳng về thuế. Đạt được những mục tiêu này, cũng đồng nghĩa là việc 3 dự án luật sẽ có cơ hội nhận được sự ủng hộ cao của đại biểu Quốc hội. Tôi xin đóng góp một số ý kiến xây dựng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ổ sung Luật thuế giá trị gia tăng. Tôi đồng tình với nội dung sửa đổi tại Khoản 1, Điều 1 của Luật thuế giá trị gia tăng. Tôi cho rằng quy định như vậy là hợp lý, vì quy định này góp phần tích cực trong việc chấm dứt việc mua bán hóa đơn đầu vào và hạn chế tối đa về khấu trừ khống thuế giá trị gia tăng. Quy định này đáp ứng về yêu cầu, cũng như đề nghị của các doanh nghiệp làm ăn c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không hoàn thuế giá trị gia tăng đối với cơ sở kinh doanh có số thuế giá trị gia tăng đầu vào chưa được khấu trừ hết trong tháng, hoặc trong quý mà áp dụng phương pháp khấu trừ vào kỳ tiếp theo. Luật thuế giá trị gia tăng trước khi sửa đổi quy định các doanh nghiệp được hoàn thuế theo tháng khi có số thuế giá trị gia tăng âm. Sau khi sửa đổi theo quy định của Luật thuế giá trị gia tăng hiện hành, tức là mới có hiệu lực thi hành từ ngày 1/1/2015 thì những cơ sở kinh doanh này được hoàn thuế giá trị gia tăng chưa khấu trừ hết lũy kế sau ít nhất 12 tháng hoặc 4 quý. Quy định này quy định không hoàn thuế giá trị gia tăng mà khấu trừ vào kỳ tiếp theo như dự thảo luật, theo tôi sẽ giúp cơ quan thuế giảm được rất nhiều khối lượng công việc. Tuy nhiên, việc cải cách thủ tục, hay nói cách khác là giúp cho các cán bộ ngành thuế bớt đi công việc của mình cũng cần phải gắn liền với quyền lợi của doanh nghiệp, nhất là doanh nghiệp sản xuất ra hàng hóa cho tiêu dùng nội địa, nơi đang trực tiếp tạo ra hàng triệu việc làm lao động, hiện đang là đối tượng được điều chỉnh trong chính sách thuế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được hoàn thuế giá trị gia tăng chính là một cơ chế tốt mà thông qua đó Nhà nước tạo điều kiện thuận lợi về mặt tài chính cho doanh nghiệp để cho các doanh nghiệp có thể giảm bớt chi phí vay vốn, hỗ trợ trực tiếp cho phát triển hoạt động sản xuất kinh doanh. Số tiền thuế giá trị gia tăng được hoàn chính là khoản tiền còn lại sau khi bù trừ với thuế giá trị gia tăng đầu ra, là số tiền mà doanh nghiệp đã phải thực chi cho các yếu tố đầu vào của hoạt động sản xuất kinh doanh, nên không thể coi đây là nhà nước bù lỗ cho doanh nghiệp. Việc không hoàn thuế giá trị gia tăng mà áp dụng khấu trừ vào kỳ tiếp theo đối với các doanh nghiệp sản xuất kinh doanh phục vụ nhu cầu tiêu dùng trong nước và được  hoàn thuế giá trị gia tăng đối với các doanh nghiệp xuất khẩu, rõ ràng sẽ không tạo ra một cơ chế bình đẳng về thuế. Cơ chế này sẽ làm cho chi phí sản xuất hàng hóa của các doanh nghiệp Việt có xu thế tăng cao do phải chịu thêm chi phí vốn. Như vậy, những cuộc vận động như người Việt dùng hàng Việt giảm sẽ kém đi tính hấp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95% các doanh nghiệp của chúng ta là doanh nghiệp vừa và nhỏ với số vốn điều lệ trung bình chỉ khoảng 3 tỷ đồng. Việc cho phép hoàn thuế khi doanh nghiệp có số thuế lũy kế chưa được khấu trừ mà phải tích lũy từ ít nhất 12 tháng hoặc 4 quý cần được tiếp tục thực hiện để giúp doanh nghiệp bớt khó khăn về vốn, giúp họ nâng cao năng lực sản xuất và cạnh tranh. Vì vậy, tôi đề nghị giữ nội dung này như quy định của Luật thuế giá trị gia tăng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oàn thuế đối với các dự án đầu tư, tôi đồng tình với việc không điều chỉnh lại số thuế giá trị gia tăng đã hoàn cho dự án đầu tư khi dự án đầu tư sản xuất kinh doanh được cơ quan nhà nước có thẩm quyền cho phép chuyển đổi mục tiêu thành đầu tư trường học, bệnh viện, vệ sinh môi trường. Tôi cho rằng đây là những dự án phục vụ trực tiếp cho đời sống thiết yếu của người dân mà hiện nay chúng ta đang thiếu và cần xã hội hóa. Những dự án này thường mất nhiều thời gian mới thu hồi được vốn và việc cho phép không điều chỉnh lại số thuế giá trị gia tăng đã hoàn cũng tạo điều kiện để nhà đầu tư giảm giá cung cấp dịch vụ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đối với dự án đầu tư mở rộng tại cùng tỉnh, thành phố trực thuộc trung ương với cơ sở kinh doanh đang hoạt động thì doanh nghiệp được kê khai khấu trừ thuế giá trị gia tăng đầu vào của dự án đầu tư mở rộng, bù trừ với số thuế giá trị gia tăng phải nộp vào hoạt động sản xuất kinh doanh. Theo tôi nhìn từ góc độ cải cách thủ tục hành chính thuế thì quy định này sẽ là rất đúng khi doanh nghiệp có phát sinh số thuế giá trị gia tăng phải nộp từ hoạt động sản xuất. Tuy nhiên, trong trường hợp hoạt động sản xuất kinh doanh của doanh nghiệp không phát sinh thuế giá trị gia tăng phải nộp hoặc thuế giá trị gia tăng của hoạt động sản xuất kinh doanh bị âm thì quy định không hoàn thuế giá trị gia tăng đầu vào cho dự án đầu tư mở rộng tại cùng tỉnh địa phương là chưa công bằng so với chính sách được hoàn thuế khi doanh nghiệp triển khai dự án đầu tư mở rộng tại địa phương khác. Vì vậy, tôi đề nghị quy định lại nội dung này để đảm bảo công bằng trong chính sách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 định không được hoàn thuế giá trị gia tăng đối với dự án đầu tư của cơ sở kinh doanh không góp đủ vốn điều lệ như đã đăng ký, đầu tư kinh doanh có điều kiện khi chưa đủ điều kinh doanh theo quy định của Luật đầu tư hoặc không đảm bảo duy trì đủ điều kiện kinh doanh trong quá trình hoạt động. Theo tôi, quy định này là chưa hợp lý, bởi khi doanh nghiệp không góp đủ vốn điều lệ như đã đăng ký thì cơ quan thuế sẽ có thể không tính phần lãi suất ngân hàng cho số tiền vốn điều lệ góp thiếu là chi phí hợp lý trong quá trình đầu tư của doanh nghiệp. Trường hợp doanh nghiệp kinh doanh khi chưa đủ điều kiện kinh doanh thì cơ quan nhà nước có thể rút giấy đăng ký kinh doanh của doanh nghiệp. Tôi bày tỏ sự đồng tình với sự phân tích rất kỹ của đại biểu Hà Sỹ Đồng và xin đề nghị Ban soạn thảo xem xét lại không quy định nội dung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xóa nợ thuế với doanh nghiệp nhà nước trong Luật quản lý thuế, tôi bày tỏ sự chưa tán thành với việc xóa nợ thuế cho các doanh nghiệp nhà nước. Tờ trình của Chính phủ không nêu rõ có bao nhiêu doanh nghiệp nhà nước thuộc đối tượng này và tổng số thuế đề nghị được xóa là bao nhiêu. Tôi đề nghị không đưa việc xóa nợ thuế vào dự án Luật quản lý thuế (sửa đổi) để không tạo thành một chính sách thường xuyên. Cá nhân tôi cho rằng việc xóa nợ thuế cho các doanh nghiệp nhà nước sẽ tạo ra sự bất bình đẳng giữa các thành phần kinh tế trong việc thực hiện nghĩa vụ với nhà nước. Mặt khác, doanh nghiệp nhà nước được xóa nợ thuế tiền chậm nộp và tiền phạt có thể làm cho quá trình cổ phần hóa giao bán khoán được tiến hành thuận lợi hơn đôi chút khi các chỉ số tài chính trở nên đẹp hơn. Tuy nhiên, phương án này sẽ làm cho giá trị doanh nghiệp không được xác định đúng, gây thiệt hại cho các nhà đầu tư hoặc người tiếp quản tiếp theo và tôi cũng e ngại rằng quy định như dự thảo luật sẽ tiếp tục tạo một cơ hội tốt cho các doanh nghiệp nhà nước hiện nay đang thuộc diện danh sách sắp xếp lại cố tình trì hoãn không thực hiện nghĩa vụ nộp thuế hoặc cố tình không kê khai số thuế nợ trong giá trị của doanh nghiệp, đồng thời tạo tâm lý trông chờ, nhằm được hưởng chính sách xóa nợ thuế. Do đó, tiến trình cổ phần hóa giao bán khoán có lý do để lại tiếp tục chậm trễ và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xóa nợ thuế cho doanh nghiệp nhà nước đã thực hiện cổ phần hóa hoặc chuyển đổi sở hữu mà khi xác định giá trị doanh nghiệp để cổ hóa, giao bán khoán, cho thuê cơ quan có thẩm quyền chưa xác định số thuế nợ trong giá trị của doanh nghiệp và pháp nhân mới không chịu trách nhiệm đối với các khoản nợ tiền thuế, tiền phạt này. Theo tôi, ý kiến không đồng tình của Ủy ban pháp luật Quốc hội là có cơ sở pháp lý và có tính thuyết phục đồng thời tôi cũng đề nghị làm rõ trách nhiệm của cơ quan có thẩm quyền trong việc chưa xác định số nợ thuế khi xác định giá trị doanh nghiệp để cổ phần hóa, giao bán khoán, cho thuê vì theo quy định về quản lý thuế tất cả các doanh nghiệp đều phải thực hiện kê khai thuế hàng tháng và khi cổ phần hóa doanh nghiệp nhà nước theo quy trình mọi doanh nghiệp nhà nước phải có xác nhận nghĩa vụ thuế với cơ quan thuế. Ở đây, tôi xin có một đề nghị và xin Quốc hội cho phép đó là tôi xin đề nghị đối với các doanh nghiệp thuộc mọi thành phần kinh tế đã giải thể không còn khả năng thực hiện để trả nợ thuế nhà nước, tôi đề nghị Quốc hội cho phép xóa các khoản nợ thuế này để giảm bớt áp lực cho ngành thuế và đưa con số nợ thuế còn phải thu và có thể thu được về con số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thiết nghĩ một nền kinh tế khỏe mạnh cần những tế bào là doanh nghiệp khỏe mạnh thực sự mà cũng như nhiều đại biểu Quốc hội khác tôi cho rằng việc thiết lập nên những tế bào khỏe mạnh thực sự này sẽ bắt đầu từ việc hoạch định chính sách từ chính nghị trường Quốc hội của chúng ta. Xin cảm ơn Quốc hội đã lắng nghe.</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của Chính phủ, Báo cáo thẩm tra của Ủy ban Tài chính, Ngân sách và nghe các đại biểu phát biểu, tôi xin tham gia một số ý. Những vấn đề tôi không phát biểu là tôi cơ bản đồng tình. Tôi chỉ trao đổi thêm một số vấn đề có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nhu cầu sửa 1 luật sửa 3 luật, Luật thuế gia tăng, Luật thuế tiêu thụ đặc biệt và Luật quản lý thuế là việc rất cần thiết và cấp thiết hiện nay. Qua gặp gỡ các doanh nghiệp, với chủ trương Nghị quyết 19 của Chính phủ để giảm thời gian thông quan, thời gian khai thuế, nộp thuế thì một trong những vướng mắc là vấn đề giải quyết từ sự không minh bạch rõ ràng của luật và kéo dài thời gian rất nhiều. Nếu có điều kiện thông qua được 1 kỳ họp để có hiệu lực từ ngày 1/1/2016 thì rất tốt, nhưng theo ý kiến Thường vụ thì còn nhiều ý kiến nên để chậm lại. Tôi cho rằng đây là vấn đề rất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như các vị đại biểu nêu là giá tính thuế tiêu thụ đặc biệt, đây là một điểm rất vướng mắc trong thực tế. Bây giờ chúng ta đưa vào quy định áp dụng đối với hàng hóa nhập khẩu, hàng hóa sản xuất trong nước là do giá cơ sở nhập khẩu, cơ sở sản xuất bán ra nhưng không được thấp hơn tỷ lệ % Chính phủ quy định, chỗ này tôi đề nghị cân nhắc kỹ lại, đây là vấn đề mang tính chủ quan, coi chừng là ý kiến chủ quan của các cơ quan định giá này, chỗ này tôi đề nghị xe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ây là vấn đề lớn liên quan đến thuế cắt giảm thuế ô tô về tiêu thụ đặc biệt như đại nhiều đại biểu nêu, tôi không nêu khía cạnh đó. Tôi cho rằng nếu cắt giảm từ 50% xuống 20% đối với loại dòng xe dưới 1000 phân khối thì người tiêu dùng rất mừng và sẽ rất tốt. Nhưng chúng ta đặt vấn đề cắt giảm thuế này có đồng bộ với đề án về phát triển ô tô trong nước hay không? Hiện nay, giá chi phí sản xuất ô tô dưới 9 chỗ ngồi có mấy hãng lớn trong nước so với 2 nước là Thái Lan và Indonesia thì giá thành khoảng 20%, khi giá bán tiêu thụ đặc biệt càng cao, giá bán càng lớn thì 20% loãng ra còn cạnh tranh được, khi thu hẹp giá lại độ loãng không còn nữa thì có khả năng các hãng ôtô trong nước không sản xuất nữa mà phải nhập khẩu, tức là nhập hàng tương tự từ Indonesia và Thái Lan. Đánh giá tác động của thuế này như thế nào với mục tiêu công nghiệp ôtô, sau 25 năm phát triển ngành ôtô đầu tư thương mại tới bây giờ ôtô dưới 9 chỗ ngồi cơ bản không nội địa hóa. Khi chúng ta chưa làm được động cơ, chưa làm được hộp số thì đừng nói đến nội địa hóa nên tôi nghĩ rằng chiến lược thuế phải gắn với chiến lược phát triển ôtô, chúng ta có theo đuổi chiến lược này không hay thôi cứ nhập mà dùng. Chúng ta cần rõ ràng minh bạch điều này để đánh giá tác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khác nhau về xóa thuế doanh nghiệp nhà nước trong 3 trường hợp, tôi chia sẻ rất nhiều ý kiến, nếu chỉ nói một câu như vậy rồi sửa Điều 65, Khoản 5 thì không ổn. Chúng ta phải xác định đây là một quyết định một lần đối với những doanh nghiệp có địa c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ững doanh nghiệp đang nằm trong dạng cổ phần hóa nhưng đã lỗ và phần thuế phải nộp lớn hơn hoặc bằng số lỗ. Có nghĩa là nếu như nộp thuế thì doanh nghiệp trở về không còn gì để cổ phần hóa nữa tức là nhà nước sẽ mất hết. Một là anh lấy tiền về và anh mất hết của anh, hai là anh để lại để anh bán, đó là cách nhưng phải có địa chỉ và tổng số tiền bao nh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hững doanh nghiệp đã cổ phần hóa nhưng không đưa nợ thuế vào bảng cân đối tài sản để chuyển giao khi quyết định chuyển cho sở hữu mới thì thuộc về trách nhiệm của người ra quyết định chuyển đổi sở hữu. Nếu như trong bảng cân đối khi chuyển giao không có nợ thuế thì chắc chắn không bắt doanh nghiệp mới trả thuế được nhưng nếu có thì doanh nghiệp mới kế thừa phải tr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doanh nghiệp giải thể, nếu Nhà nước bán tài sản của Nhà nước xong lại nộp thuế cho Nhà nước thì không có ý nghĩa gì cả, nguyên tắc giải thể là anh phải bán tài sản trả hết nợ. Loại thứ 3 này là đương nhiên tôi nghĩ không phải bàn bởi vì không thể Nhà nước bán tài sản Nhà nước để trả ch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rương tôi đề nghị Chính phủ có một danh sách rõ ràng về địa chỉ, bao nhiêu doanh nghiệp nằm trong nhóm này, tổng số tiền bao nhiêu, xóa thuế thì có thể cổ phần hóa để bán thu lợi được gì không, doanh nghiệp phục hồi được không, sản xuất được không, không sửa thành một chủ trương dài hạn, do đó tách ra. Nếu theo Luật quản lý thuế, đây là thẩm quyền của Quốc hội thì Quốc hội bằng nghị quyết quyết định và giải quyết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iên quan đến phạt thuế 0,05% hay 0,03%, tôi đồng tình có những doanh nghiệp chây ỳ chiếm dụng vốn nhà nước không nộp thuế nhưng rất nhiều doanh nghiệp tôi tiếp xúc đi vay ngân hàng để trả thuế trong điều kiện khó khăn vừa qua. Do đó chống thất thu thuế bằng nhiều biện pháp chứ không phải phạt cao bắt doanh nghiệp phải đi vay ngân hàng như vậy. Tôi cho đây là một quan điểm nuôi dưỡng để doanh nghiệp phục hồi nên tôi ủng hộ giảm xuống 0,03% mức phạ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ự án Luật sửa đổi, bổ sung một số điều của Luật thuế giá trị gia tăng, Luật thuế tiêu thụ đặc biệt và Luật quản lý thuế, tôi xin đề cập 2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sự cần thiết phải ban hành luật, như chúng ta đã biết Luật thuế giá trị gia tăng và Luật quản lý thuế đã được Quốc hội sửa đổi, bổ sung và mới có hiệu lực thi hành chưa lâu, Luật thuế tiêu thụ đặc biệt (sửa đổi) thì đến ngày 1/1/2016 mới có hiệu lực nhưng đến nay đã có một số vấn đề yêu cầu cần tiếp tục sửa đổi các luật này. Điều này cho thấy chúng ta cần đánh giá lại tổng thể thị trường trong và ngoài nước, các điều kiện của các hiệp định song phương và đa phương mà nước ta đã tham gia, từ đó đề ra các chiến lược, tầm nhìn dài hạn trong xây dựng chính sách thuế, như thế sẽ tạo sự chủ động cho việc ban hành luật, đồng thời đảm bảo sự ổn định trong chính sách về thuế, tránh ảnh hưởng đến hoạt động đầu tư và sản xuất kinh doanh của doanh nghiệp. Mặc dù vậy để giải quyết bài toán tình thế này chúng ta cần phải xem xét, sửa đổi luật về thuế nêu trên bởi 3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ảm bảo phù hợp với những cam kết quốc tế mà Nhà nước ta đã tham gi vì theo một số Hiệp định mà chúng ta đã ký. Thuế nhập khẩu được cắt giảm mạnh, cơ cấu về 0% vào năm 2018 và các năm sau đó tùy theo từng loai hàng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ếp tục thực hiện chủ trương cải thiện môi trường kinh doanh, khuyến khích nội địa hóa, phát triển công nghiệp hỗ trợ. Xây dựng hoàn thiện, đồng bộ hệ thống pháp luật liên quan góp phần thực hiện kế hoạch phát triển kinh tế - xã hội trong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công tác quản lý thuế, khắc phục tình trạng gian lận trong hoàn thuế giá trị gia tăng. Cải cách thủ tục hành chính, thực hiện công khai, minh bạch, bình đẳng để khuyến khích đầu tư phát triển sản xuất,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ửa đổi, bổ sung một số điều của Luật quản lý thuế tại Điều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xóa các khoản nợ thuế, tiền phạt của người nộp thuế tại doanh nghiệp Nhà nước, Khoản 2. Tôi cho rằng quy định này là chưa phù hợp, vì việc xóa nợ thuế đối với doanh nghiệp nhà nước, cổ phần hóa như dự thảo luật sẽ dẫn đến không bình đẳng giữa các thành phần kinh tế. Trong quá trình cổ phần hóa việc mua, bán doanh nghiệp nhà nước phải theo cơ chế thị trường. Các doanh nghiệp được chuyển đổi phải thực hiện đầy đủ trách nhiệm và nghĩa vụ của doanh nghiệp trước đó. Vì vậy, cần tính đúng, tính đủ số nợ thuế vào giá trị của doanh nghiệp khi cổ phần hóa. Mặt khác, theo quy định của Khoản 4, Điều 196, Khoản 4, Điều 197, Khoản 3, Điều 198 của Luật doanh nghiệp năm 2004 - 2014. Khi cổ phần hóa hoặc chuyển đổi sở hữu thì công ty chuyển đổi đương nhiên kế thừa toàn bộ và quyền, lợi ích hợp pháp, chịu trách nhiệm về các khoản nợ. Gồm cả nợ thuế, hợp đồng lao động và các nghiệp vụ khác của công ty chuyển đổi. Do đó, quy định về xóa nợ tiền thuế, tiền chậm nộp, tiền phạt chậm nộp đối với doanh nghiệp nhà nước đã thực hiện cổ phần hóa hoặc chuyển đổi sở hữu phải pháp nhân mới không chịu trách nhiệm đối với các khoản nợ thuế, tiền phạt này là chưa phù hợp với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ỷ lệ tính tiền chậm nộp thuế, Khoản 3 và Khoản 4. Trước hết, tôi hoàn toàn nhất trí với việc giảm mức phạt chậm nộp tiền thuế nhằm tạo điều kiện thuận lợi cho các doanh nghiệp gặp khó khăn, không có đủ điều kiện để thực hiện nghĩa vụ đối với Nhà nước. Tuy nhiên, việc điều chỉnh mức phạt chậm nộp là 0,03%/ngày, tính trên số tiền thuế chậm nộp, tương đương với 10,95% năm như dự thảo chưa phù hợp, vì tỷ lệ này thấp hơn so với mức lãi suất của các ngân hàng thương mại, dễ dẫn đến tình trạng doanh nghiệp chây lỳ, chậm nộp thuế. Do vậy, tôi đồng ý với ý kiến của một số đại biểu đã đề xuất nên quy định tỷ lệ tính tiền chậm nộp theo mức bằng 0,04% ngày, tính trên số tiền thuế chậm nộp, tương đương 14,6% năm là hợp lý, vì tỷ lệ này thấp hơn mức quy định của luật cũ nhưng cao hơn với mức lãi suất của các ngân hàng thương mại, nên sẽ thúc đẩy doanh nghiệp nộp thuế đúng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những năm tới nền kinh tế nước ta có thể sẽ còn tiếp tục đối mặt với không ít những khó khăn, thách thức khi tham gia vào tiến trình hội nhập kinh tế ngày càng sâu, trong khi năng lực cạnh tranh của nhiều ngành sản xuất trong nước còn thấp, giá trị thương hiệu chưa cao. Do vậy, việc xem xét sửa đổi, bổ sung đối với các luật, trong đó có các luật về thuế để phù hợp với tình hình mới là rất cần thiế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tờ trình của Chính phủ và ý kiến của Ủy ban Tài chính, Ngân sách trong báo cáo thẩm tra dự án luật về sự cần thiết ban hành Luật sửa đổi, bổ sung một số điều của Luật thuế giá trị gia tăng và các luật thuế. Nhằm thực hiện chính sách tiếp tục tạo môi trường kinh doanh thuận lợi cho sản xuất kinh doanh, khuyến khích nội địa hóa, khắc phục tình trạng gian lận trong hoàn thuế giá trị gia tăng cũng như hạn chế việc lợi dụng khai thấp trị giá nhập khẩu. Sau đây, tôi xin được đóng góp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ội dung sửa đổi Luật thuế giá trị gia tăng, tôi thống nhất với việc không sửa đổi quy định về đối tượng không chịu thuế đối với sản phẩm trồng trọt, chăn nuôi, thủy sản, nuôi trồng, đánh bắt chưa chế biến thành các sản phẩm khác hoặc chỉ qua sơ chế thông thường ở khâu kinh doanh thương mại, các sản phẩm này đề nghị chỉ đưa vào diện không phải kê khai tính nộp thuế giá trị gia tăng trong khâu lưu thông nội địa với điều kiện người bán, người mua đều là doanh nghiệp hoặc hợp tác xã nộp thuế giá trị gia tăng theo phương pháp khấu trừ. Tuy nhiên, cần quy định rõ với người mua không phải là doanh nghiệp, hợp tác xã nộp thuế theo phương pháp khấu trừ thì vẫn phải tính đủ thuế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hi xuất khẩu vẫn áp dụng thuế suất 0% để được kê khai khấu từ thuế đầu vào đối với các chi phí phục vụ xuất khẩu đã trả thuế giá trị gia tăng. Đối với các dự án đầu tư chuyển mục đích sang xây dựng bệnh viện, trường học, vệ sinh môi trường, tôi đề nghị Quốc hội cân nhắc và điều chỉnh lại số thuế giá trị gia tăng đầu vào đã được khấu trừ, đã được hoàn vì việc chuyển đổi này đang diễn ra đối với các dự án nhà ở thương mại nay chuyển đổi mục đích để hưởng lợi từ chính sách xã hội  hóa các dự án xã hội hóa giáo dục, y tế, bảo vệ môi trường, được hưởng lợi về thuế suất, thuế thu  nhập doanh nghiệp chỉ phải nộp 10%, được miễn tiền sử dụng đất hoặc miễn tiền thuế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sửa đổi Luật thuế tiêu thụ đặc biệt. Để bảo vệ một cách hợp pháp sản xuất trong nước, khi chúng ta thực hiện cam kết cắt giảm thuế nhập khẩu, hạn chế việc lợi dụng kê khai thấp giá trị nhập khẩu, tôi thống nhất việc sửa đổi quy định về giá tính thuế đối với hàng hóa nhập khẩu. Tuy nhiên, để bảo đảm rõ ràng, minh bạch trong quản lý, tôi đề nghị quy định rõ hàng hóa nhập khẩu thuộc diện chịu thuế tiêu thụ đặc biệt thì tạm nộp thuế tiêu thụ đặc biệt tại khâu nhập khẩu theo giá nhập khẩu cộng với thuế nhập khẩu (nếu có). Khi cơ sở nhập khẩu bán ra trong nội địa, hoặc sử dụng hàng hóa này thì tính lại thuế theo giá bán ra ở thị trường nội địa và được tính trừ tiền thuế đã nộp tại khâu nhập khẩu, cách tính tương tự như thuế giá trị gia tăng đối với hàng hóa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sửa đổi Luật quản lý thuế. Tôi thống nhất với nội dung về việc miễn thuế sử dụng đất phi nông nghiệp đối với hộ gia đình, cá nhân có số thuế phải nộp  hàng năm dưới 50.000 đồng, nhằm góp phần cải cách hành chính, giảm chi phí cho công tác thu. Cũng có ý nghĩa giảm bớt khó khăn cho bà con nông dân vì mức 50.000 đồng là mức thuế khá phổ biến đối với các hộ có nhà đất ở khu vực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uế xuất khẩu, thuế nhập khẩu, tôi cơ bản nhất trí với sửa đổi Luật thuế xuất khẩu, thuế nhập khẩu phù hợp với tình hình thực tế hiện nay, cũng như phù hợp với tinh thần hội nhập kinh tế quốc tế. Tuy nhiên, tôi đề nghị Chương III, Điều 11 về các trường hợp miễn thuế, đề nghị bổ sung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iễn thuế đối với hàng mẫu thử nghiệm của các công ty sản xuất có nhu cầu thử nghiệm một số lượng nhất định cho mỗi lô hàng mẫu, số lần nhận mẫu trên năm. Vì các công ty sản xuất có nhu cầu sản xuất sản phẩm mới thì phải có mẫu để thử nghiệm, yêu cầu cho miễn thuế nhập khẩu mẫu để thử nghiệm nếu thành công thì thu thuế còn nếu thất bại thì miễn thuế nhập khẩu để tránh thiệt hại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miễn thuế với hàng hóa bảo hành thiết bị trong suốt thời gian bảo hành của thiết bị sau khi nhập cả dây chuyền, máy móc thiết bị phục vụ cho nhu cầu sản xuất. Bởi vì, nhập khẩu các thiết bị để sản xuất thường nhập các thiết bị đồng bộ trong khi đó các thiết bị điện tử thường hỏng hóc hay lỗi trong quá trình bảo hành nên cần có ưu đãi về thuế đối với các trường hợp nhập khẩu thiết bị bảo hành của hàng hóa tránh chồng chéo về thuế gây khó khăn cho doanh nghiệp. Tôi đề xuất bổ sung thêm các trường hợp miễn thuế vào Điều 11, Chương III của luật này, hai vấn đề trên để tránh thiệt hại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Điều 14, về điều kiện, nguyên tắc điều tra áp dụng thuế chống bán phá giá đề nghị bổ sung thêm các chính sách, biện pháp bảo hộ sản xuất trong nước sau khi ra nhập tổ chức thương mại thế giới WTO và tiến tới chúng ta thực hiện Hiệp định thương mại xuyên Thái Bình Dương TPP.v.v...như chống bán phá giá thuế trợ cấp, thuế tự vệ.v.v...cần cụ thể hơn để bảo vệ sản xuất trong nước. Tôi đề xuất quy định chi tiết hơn vào Điều 14, Chương IV, các điều kiện để giúp doanh nghiệp mạnh dạn hơn trong đầu tư và sản xuất vì trong trường hợp doanh nghiệp bỏ vốn đầu tư, thiết bị để sản xuất ra sản phẩm nhưng không thể cạnh tranh được với các sản phẩm nhập ngoại về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Điều 23, điều khoản thi hành tôi đề nghị bổ sung thêm, nên phân loại doanh nghiệp nộp thuế cụ thể hơn trong quá trình làm thủ tục loại doanh nghiệp sản xuất sau một thời gian vì phải lắp đặt đưa vào thử nghiệm loại doanh nghiệp thương mại thu thuế ngày hoặc có bảo lãnh, loại doanh nghiệp kinh doanh tiêu dùng nộp thuế định kỳ dựa trên uy tín thực trạng sản xuất kinh doanh để có các kỳ hạn nộp thuế linh hoạt, phù hợp hơn. Đề xuất bổ sung Điều 23, Chương V về cách phân chia doanh nghiệp linh hoạt hơn và thời hạn nộp thuế của doanh nghiệp để tránh thiệt thòi cho các doanh nghiệp thực hiện tốt Luật thuế xuất khẩu, thuế nhập khẩu.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ần phải sửa đổi Luật thuế xuất nhập khẩu nhằm đáp ứng yêu cầu thực hiện lộ trình cắt giảm thuế theo hiệp định thương mại tự do song phương và đa phương mà nước ta đã và đang ký kết, nhất là cộng đồng kinh tế ASEAN có hiệu lực từ đầu năm tới. Để góp phần làm rõ hơn một số nội dung,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ở Điều 1, phạm vi điều chỉnh dự thảo luật bao gồm thuế phòng vệ thương mại. Điều 5, dự thảo luật giải thích thuế chống bán phá giá và thuế chống trợ cấp, đều là thuế nhập khẩu bổ sung được áp dụng cho các trường hợp bán phá giá nhập khập khẩu vào Việt Nam, hoặc trợ cấp vào Việt Nam gây ra hoặc đe dọa gây thiệt hại đáng kể cho sản xuất trong nước. Thuế tự vệ là thuế nhập khẩu hàng hóa quá mức vào Việt Nam gây thiệt hại nghiêm trọng cho sản xuất trong nước. Hiện nay, thuế chống bán phá giá, thuế chống trợ giá là thuế tự vệ được quy định trong 3 pháp lệnh. Do đó, tôi tán thành việc nâng pháp lệnh thành luật. Tuy nhiên, việc bổ sung cần phải đầy đủ và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II của dự thảo luật quy định về thuế phòng vệ thương mại mới chỉ quy định điều kiện và nguyên tắc áp dụng các loại thuế này là chưa đầy đủ. Đề nghị cần nghiên cứu đưa vào nội dung trong 3 pháp lệnh và dự thảo luật để tránh mâu thuẫn trường hợp thuế tự vệ, đảm bảo thống nhất quy định. Vì thực chất các thuế phòng vệ thương mại đều được tính trên thuế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tượng chịu thuế ở Điều 2. Khoản 2 đề nghị bổ sung cụm từ "hoặc doanh nghiệp chế xuất" vào cụm từ "vào khu thuế quan", nội dung Khoản 2 sẽ đầy đủ và phù hợp với thực tế, Khoản 2 viết lại như sau: "Hàng hóa xuất khẩu từ thị trường trong nước vào khu phi thuế quan hoặc doanh nghiệp chế xuất, hàng hóa nhập khẩu từ khu phi thuế quan vào thị trường trong nước". Trong tự vệ bổ sung cụm từ "hoặc doanh nghiệp chế xuất" vào cụm từ "vào khu thuế quan" tại Khoản 3, Điều 3 và Điểm a, Điểm b, Khoản 3, Điều 6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ải thích từ ngữ, Điều 5 tôi đề nghị bổ sung khái niệm thế nào là "Thuế phòng vệ thương mại", Điều 1, "thuế phòng vệ thương mại khác". Khoản 3, Điều 11, hạn ngạch thuế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uế theo tỷ lệ % ở Điều 6, Điểm c, Khoản 3, cũng có ý kiến đề nghị bỏ quy định này vì cho rằng theo lộ trình hội nhập đến năm 2018 hầu hết các dòng thuế sẽ về 0. Nếu quy định thuế suất thông thường được tính bằng 150% so với thuế suất ưu đãi từng mặt hàng trong tương ứng là chưa phù hợp. Tuy nhiên, theo tôi nên giữ quy định này vì hiện nay chưa áp dụng loại thuế này nhưng vẫn theo quy định trong dự thảo luật, vì trong trường hợp có phát sinh thì dễ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giá trị tính thuế, thời điểm tính thuế ở Điều 9, Khoản 1. Đề nghị quy định theo nội dung Khoản 1 như sau: Giá tính thuế xuất khẩu, thuế nhập khẩu là giá trị hải quan được thực hiện theo Điều 7 Hiệp định chung về thuế quan và thương mại. Đây là một quy định về giá trị tính thuế mà Việt Nam đã thực hiện gần 10 năm từ khi ra nhập tổ chức thương mại thế giới WT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hời hạn nộp thuế, Điều 10, Khoản 2. Trong thời gian qua mặc dù chúng ta đã siết chặt hơn điều kiện ưu tiên theo hướng doanh nghiệp vừa và nhỏ có tỷ lệ xuất khẩu và nhập khẩu chấp hành tốt pháp luật thì được ưu tiên. Tuy nhiên, với tình trạng doanh nghiệp trong nước đều là doanh nghiệp vừa và nhỏ không đảm bảo được điều kiện về chuyên nhập  khẩu và xuất khẩu. Hiện nay doanh nghiệp được ưu tiên phần lớn là doanh nghiệp có vốn đầu tư nước ngoài FBI. Theo đó, khi được ưu tiên thì các doanh nghiệp này gần như không bị kiểm tra và bị kiểm tra sau khi các mặt hàng, chuyên ngành đều được đưa về kho, chờ để có kết quả kiểm tra chuyên ngành. Như vậy, các doanh nghiệp FBI vốn đã mạnh về tiềm năng kinh tế, mạnh về đầu tư, mạnh về công tác quản lý, nay lại thêm nhiều ưu đãi đã gây bất bình cho những doanh nghiệp trong nước và doanh nghiệp trong nước khó đứng vững tại thị trường trong nước. Vì vậy, đề nghị dự thảo luật cần bổ sung quy định làm rõ để vừa đảm bảo tính cạnh tranh trong thu hút đầu tư FBI và khắp quốc gia khác. Vừa đảm bảo sự cạnh tranh công bằng giữa các doanh nghiệp trong nước với doanh nghiệp FBI, do đó tôi đề nghị bỏ Khoản 2, Điều 10 dự thảo luật quy định thời hạn nộp thuế của các doanh nghiệp là như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miễn thuế ở Điều 16. Đề nghị các cụm từ: trong nước chưa sản xuất được quy định rất nhiều trong nội dung từ Khoản 12 đến Khoản 20, Điều 16 của dự thảo luật có quy định này sẽ phát sinh thêm nhiều thủ tục hành chính, gây khó khăn cho doanh nghiệp và cơ quan hải quan bởi quy định như thế doanh nghiệp muốn nhập khẩu phải xin cơ quan có thẩm quyền, đối chiếu với danh mục mà hàng trong nước chưa sản xuất được, rất phức tạp. Vì vậy, cần phải quy định cụ thể theo hướng hạn chế hướng dẫn của quý nhiều bộ, ngành nếu không sẽ đi ngược lại với tiến trình cải cách hành chính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7, đề nghị không đưa nguyên liệu, vật liệu, linh kiện nhập khẩu để sản xuất hàng hóa xuất khẩu vào đối tượng được miễn thuế. Vì hiện nay đối tượng này được Nhà nước ân hạn chậm nộp thuế 275 ngày đã đủ một chu kỳ sản xuất hàng hóa. Đề nghị giữ như quy định hiện hành, được chậm nộp thuế 275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hoàn thuế Điều 19, Khoản 1. Hiện nay tất cả các lô dầu thô sản xuất, xuất khẩu đều phải nộp thuế xuất khẩu theo tờ khai hải quan trước khi thông quan, tuy nhiên tại thời kỳ đăng ký tờ khai một số sản phẩm nhập khẩu như lô dầu thô chẳng hạn nên phải nộp thuế xuất khẩu theo giá tạm tính, đề nghị sửa Khoản 1 như sau: Người nộp thuế đã nộp thuế nhập khẩu, xuất khẩu nhưng không có hàng hóa nhập khẩu, xuất khẩu hoặc tổng số tiền nhập khẩu, xuất khẩu thực tế ít hơn tổng số tiền thuế nhập khẩu, xuất khẩu đã nộp hoặc tái xuất, nhập khẩu đã được nhập khẩu, tái nhập khẩu hàng hóa thực xuất khẩu.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có kiến thức về mặt kinh tế nhưng tôi có nỗi lo của một đại biểu trên một địa phương mà có ngành sản xuất ô tô gánh nặng trên 50% ngân sách của tỉnh, cho nên tôi phát biểu với nỗi lo của một đại biểu và đồng thời cũng nỗi lo của nhân dân Quảng Nam về vấn đề giảm thuế tiêu thụ đặc biệt đối với ô t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việc được của giảm thuế tiêu thụ đặc biệt thì dẫn đến ô tô vào Việt Nam rẻ, người tiêu dùng sẽ dễ tiếp cận, dễ được đi ô t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việc giảm thuế tiêu thụ đặc biệt là đòi hỏi trong sân chơi chung về hội nhập kinh tế quốc tế mà Chính phủ ta đã tham gia các hiệp định, cho nên tất yếu chúng ta phải thực hiện các chính sách về thuế trong sân chơi chung của khu vực cũng như quốc tế là bắt buộc. Nhưng nhìn lại thực trạng vấn đề đang đặt ra là giảm sâu thuế tiêu thụ đặc biệt đối với ô tô, tôi không phân tích sâu về kinh tế, vì như tôi nói ở trên tôi không có kiến thức kinh tế, nhưng các đại biểu trước tôi đã phân tích tôi thấy quá đầy đủ. Tôi chỉ nói một điều nếu như giảm sâu thuế tiêu thụ đặc biệt này sẽ dẫn đến một hệ lụy mà đất nước ta nói chung và Quảng Nam chúng tôi nói riêng sẽ đối diện với những thách thức mới mà chúng tôi thấy rất lo l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nhắc lại là tôi nói để khắc sâu thêm, chứ các đại biểu trước đã nói rồi, đó là khi xe nước ngoài ào ào vào Việt Nam thì ngành sản xuất ô tô trong nước chúng ta sẽ bước lên một vũ đài mới, mà ở vũ đài này sự cạnh tranh không cân sức, ngành ô tô của chúng ta mới ra đời còn non trẻ, vốn liếng đầu tư thấp, công nghệ lạc hậu, kinh nghiệm sản xuất ôtô chưa nhiều, trong khi đó các nước trong khu vực và trên thế giới người ta có đầy đủ các điều kiện để chiến thắng ta ngay trên sân nhà, một hệ lụy tất yếu xảy ra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đã tính đến việc chiến lược phát triển ôtô của chúng ta thông qua đề án sản xuất ôtô trong nước có khả năng thất bại không và đã tính đến để vượt qua khó khăn này bằng các giải pháp nào chưa, chúng tôi chưa thấy. Chúng ta không thể không tính đến việc thực hiện thắng lợi đề án về chiến lược sản xuất ôtô trong nước. Nếu như đem so sánh dân Quảng Nam nói riêng và cả nước nói chung thì người cần ngành ôtô sản xuất trong nước nhiều hơn là người cần ôtô giá rẻ. Tôi nói một ví dụ, nếu như đến năm 2018 thuế xuất, nhập khẩu bằng 0, thuế tiêu thụ đặc biệt giảm sâu thế này thì doanh nghiệp ôtô Trường Hải sẽ không tồn tại. Lúc đó sẽ có khoảng 10.000 công nhân thất nghiệp, sẽ có trên 50% ngân sách hàng năm của Quảng Nam sẽ không biết trông vào đâu và nhiều hệ lụy khác về mặt xã hội sẽ xảy ra, đây là điều chúng tôi hết sức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ại Quảng Nam như tôi nói ở trên chỉ một doanh nghiệp ôtô nhưng giải quyết một lượng lao động gần 10.000 người giải quyết ngân sách cho tỉnh trên 50-60%, đồng thời là "bà đỡ" về mặt phát triển công nghiệp, đầu tàu, chỗ dựa để khu kinh tế mở Chu Lai hình thành trong tương lai phát triển. Khi đặt vấn đề đến việc cho nhập ồ ạt, giảm sâu về thuế tiêu thụ đặc biệt, thuế nhập khẩu bằng 0 của năm 2018 thì chắc chắn ngành ôtô sẽ chết và hệ lụy của xã hội xảy ra là rất lớn. Cho nên tôi đề nghị cần cân nhắc và có tính đến liều lượng của chính sách để không xảy ra tình trạng "cái sảy nảy cái ung" và tôi đề nghị Chính phủ có một báo cáo đầy đủ trên cơ sở tính toán đến các hệ lụy xảy ra để chủ động đối phó và để khi chúng tôi bấm nút mà tay không bị ru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người phát biểu cuối cùng nên tôi xin phát ngắn gọn, tôi chỉ phát biểu cho Luật thuế giá trị gia tăng. Luật thuế giá trị gia tăng có sửa đổi  hai nội dung, tôi chỉ xin góp ý vào nội dung đó là nội dung việc mở rộng nhóm đối tượng không chịu thuế giá trị gia tăng đối với sản phẩm trồng trọt, chăn nuôi thủy sản, nuôi trồng đánh bắt chế biến nếu các sản phẩm này được bán ở khâu kinh doanh thương mại đang chịu thuế là 5% thì nay sẽ trở thành đối tượng không chịu thuế giá trị gia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xin phép được phân tích dưới một số góc độ khác như sau. Theo Luật thuế giá trị gia tăng hiện nay có 25 nhóm đối tượng không phải chịu thuế và theo dự thảo luật trình Quốc hội kỳ này Ban soạn thảo đã rà soát, sửa đổi và bổ sung thêm một số đối tượng không phải chịu thuế theo hướng tăng thêm số đối tượng không phải chịu thuế giá trị gia tăng, cụ thể là bổ sung thêm đối tượng là các sản phẩm trồng trọt, chăn nuôi thủy sản nuôi trồng đánh bắt chưa chế biến thành các sản phẩm khác hoặc chỉ qua sơ chế thông thường khi bán cho các doanh nghiệp hợp tác xã ở khâu kinh doanh thương mại thì không phải kê khai nộp thuế giá trị gia tăng, với lập luận là hiện nay có nhiều doanh nghiệp mua nông sản của nông dân không chịu thuế giá trị gia tăng sau đó mua hóa đơn thuế 5% để hợp thức hóa đầu vào, lòng vòng qua nhiều khâu trung gian trước khi bán cho cơ sở xuất khẩu để cơ sở này có thể được hoàn thuế giá trị gia tăng gây thất thu ch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hết sức băn khoăn cụ thể như sau: Theo mục tiêu đề ra trong chiến lược cải cách thuế giai đoạn 2011-2020 tại Điểm a, Khoản , Mục 3, Điều 1, Quyết định số 732/QĐTTD  ngày 17 tháng 5 năm 2011 của Thủ tướng Chính phủ thì nội dung cải cách thuế giá trị gia tăng là sửa đổi bổ sung thuế giá trị gia tăng phải theo hướng giảm bớt số lượng nhóm hàng hóa dịch vụ không chịu thuế giá trị gia tăng. Do vậy, có thể nói việc quy định xu hướng mở rộng diện hàng hóa dịch vụ không chịu thuế giá trị gia tăng như trong dự thảo luật là chưa thực sự phù hợp với mục tiêu đề ra trong chiến lược cải cách thuế giai đoạn 2011 - 2020. Chúng ta đều biết bản chất của thuế giá trị gia tăng là thuế đánh trên sự tiêu thụ do người mua phải chịu thuế chứ không phải người bán, khác với thuế doanh thu trước đây. Do đó, mọi sự ưu tiên bằng cách quy định càng nhiều đối tượng không chịu thuế giá trị gia tăng chừng nào thì càng gây khó khăn và tốn kém cho doanh nghiệp bán hàng hay cung cấp dịch chừng đấy chứ hoàn toàn không mang lại ưu đãi gì cho doanh nghiệp được chiếu cố, lý do là doanh nghiệp mất đi quyền khấu trừ thuế đầu vào của hàng hóa và dịch vụ khi mua vào mà cụ thể ở đây là quyền khấu trừ thuế đầu vào với các mặt hàng nông, lâm sản 5% khi bán sản phẩm này sau khi đã chế biến. Ở đây tôi muốn nhắc tới các doanh nghiệp chân chính mua hàng của những cơ sở nông, lâm sản có địa chỉ, có thương hiệu rõ ràng, có hóa đơn bán hàng theo quy định của Bộ Tài chính. Cụ thể như  hóa đơn mua các sản phẩm trồng trọt, hóa đơn mua các sản phẩm dược liệu như đại biểu Tiên có nói lúc trước. Vì căn cứ để xác định thuế đầu vào được khấu trừ chính là số thuế giá trị gia tăng ghi trên hóa đơn giá trị gia tăng khi mua nông, lâm sản đầu vào. Do vậy, nếu phạm vi, đối tượng được miễn thuế mở rộng và không được thu hẹp như quy định trong dự thảo luật trình Quốc hội kỳ này thì sẽ gây khó khăn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những lý do trên, tôi mong muốn Ban soạn thảo cần cân nhắc kỹ lưỡng để xây dựng dự thảo luật phải phù hợp với  chiến lược cải cách thuế đã được Thủ tướng Chính phủ phê duyệt và tránh thiệt thòi cho doanh nghiệp. Đồng thời, tôi mong muốn Ban soạn thảo quan tâm, giải trình thêm về vấn đề khả năng thu hẹp đối tượng không thuộc diện chịu thuế giá trị gia tăng trong thời gian tới để phù hợp với chiến lược cải cách thuế và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rước khi kết thúc, tôi mong muốn là vì bản chất của các loại thuế này, thuế giá trị gia tăng, thuế tiêu thụ đặc biệt rất khác nhau, trong bản dự thảo trình ra chỉ đưa ra chung một mục tiêu và không có đánh giá tác động, vì vậy tôi rất băn khoăn. Đề nghị báo cáo cần phải có đánh giá riêng cho từng loại thuế, nếu thay đổi thì riêng từng mục như thế nào, không thể gộp vào như trong một mục chung là đánh giá tác động và mục tiêu của việc sửa thuế trong kỳ này. Trên đây là một số đóng góp củ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ó 20 đại biểu đăng ký và phát biểu. Qua theo dõi ý kiến của đại biểu, cho thấy các đại biểu tán thành sự cần thiết sửa đổi, bổ sung một số điều của Luật thuế giá trị gia tăng, thuế tiêu thụ đặc biệt và Luật quản lý về thuế, cũng như Luật thuế xuất khẩu, nhập khẩu (sửa đổi). Để phù hợp với quá trình hội nhập kinh tế quốc tế của nước ta và phù hợp với những cam kết mà Việt Nam đã ký kết, tạo ra một khuôn khổ pháp lý đồng bộ, hoàn thiện, thống nhất, tiếp tục cải cách thủ tục hành chính về thuế và cải thiện môi trường đầu tư sản xuất kinh doanh, cũng như bảo đảm nguồn thu của ngân sách nhà nước. Tuy nhiên, các đại biểu cho rằng thời gian qua chính sách thuế ở Việt Nam thay đổi thường xuyên gây khó khăn cho các doanh nghiệp trong việc chủ động triển khai các hoạt động sản xuất, kinh doanh và đề nghị chính sách pháp luật về thuế thì cần phải có một tính ổn định nhấ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nội dung cần sửa đổi, bổ sung các luật thuế theo tờ trình của Chính phủ và theo ý kiến thẩm tra của Ủy ban Tài chính, Ngân sách, về cơ bản các đại biểu phát biểu tán thành nhưng có nội dung cũng chưa tán thành và đề nghị cần phải nghiên cứu sửa đổi, bổ sung thêm cho phù hợp với thực tế, đảm bảo tính công bằng, bình đẳng về nghĩa vụ nộp thuế của mỗi tổ chức và cá nhân, khắc phục tình trạng nợ thuế, trốn thuế, chiếm dụng tiền thuế, đồng thời đảm bảo tính công khai, minh bạch, thuận lợi cho người nộp thuế và cho cơ quan quản lý thu thuế. Ngoài ra, cần có sự đánh giá tác động toàn diện của việc thay đổi các chính sách thuế đối với đời sống, kinh tế - xã hội chứ không chỉ tác động tới ngân sách nhà nước. Các địa phương có ngành sản xuất ô tô có lo lắng về chính sách thuế tiêu thụ đặc biệt thay đổi sẽ làm ảnh hưởng đến ngành công nghiệp ô tô trong nước và giảm nguồn thu cho ngân sách nhà nước cũng như ảnh hưởng tới lao động việc làm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cụ thể các đại biểu Quốc hội góp ý cho hai dự án luật, trong đó cho từng loai thuế giá trị gia tăng, tiêu thụ đặc biệt, thuế xuất khẩu, nhập khẩu và Luật quản lý về thuế đã được Đoàn thư ký kỳ họp, cơ quan soạn thảo, cơ quan thẩm tra ghi chép, tổng hợp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Ủy ban thường vụ Quốc hội sẽ chỉ đạo nghiên cứu sâu thêm, cân nhắc kỹ hơn ý kiến của đại biểu Quốc hội thảo luận ở Tổ, ở Hội trường cùng với những ý kiến góp ý về chính sách thuế của các tổ chức và cá nhân để chọn lọc ra những vấn đề nào cần tiếp thu, những vấn đề nào cần giải trình để chỉnh lý, hoàn thiện thêm dự án luật và sẽ trình cho Quốc hội xem xét tại kỳ họp lần thứ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ông báo về chương trình làm việc ngày mai, sáng mai có điều chỉnh một chút, tức là nội dung thứ hai sẽ đưa lên thứ nhất, tức là trước hết Quốc hội sẽ thảo luận tại hội trường về dự thảo Nghị quyết của Quốc hội ban hành nội quy kỳ  họp (sửa đổi) và nội dung thứ hai là biểu quyết thông qua phương án phân bổ ngân sách Trung ương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tới đây kết thúc,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9:00Z</dcterms:created>
  <dc:creator>admin</dc:creator>
  <dc:description/>
  <cp:keywords/>
  <dc:language>en-US</dc:language>
  <cp:lastModifiedBy>vananh</cp:lastModifiedBy>
  <dcterms:modified xsi:type="dcterms:W3CDTF">2015-11-13T09:59:00Z</dcterms:modified>
  <cp:revision>2</cp:revision>
  <dc:subject/>
  <dc:title> </dc:title>
</cp:coreProperties>
</file>